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/>
      </w:pPr>
      <w:r>
        <w:rPr>
          <w:sz w:val="32"/>
          <w:szCs w:val="32"/>
        </w:rPr>
        <w:t>Saving your electronic portfolio to the dropbox -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Quar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you also need to print a copy to hand i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LL PORTFOLIO WORK DUE BY FRIDAY JAN 22 for optimal credit</w:t>
      </w:r>
    </w:p>
    <w:p>
      <w:pPr>
        <w:pStyle w:val="Normal"/>
        <w:tabs>
          <w:tab w:val="clear" w:pos="709"/>
          <w:tab w:val="left" w:pos="28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aving electronic copies of your portfolio: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1. Directory path to dropbox:  /afs/csl.tjhsst.edu/staff/rdlatimer/dropbox/YR2009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2. cd to correct period: </w:t>
        <w:tab/>
        <w:t>Per2  Per3  Per4  Per5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>and cd to the correct quarter: SecondQuarter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3. Naming conventions: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/>
      </w:pPr>
      <w:r>
        <w:rPr>
          <w:sz w:val="24"/>
          <w:szCs w:val="24"/>
        </w:rPr>
        <w:tab/>
        <w:t xml:space="preserve">     - Research pape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quarter (LaTeX/pdf):  LastnamePaperQ2-10.pdf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/>
      </w:pPr>
      <w:r>
        <w:rPr>
          <w:sz w:val="24"/>
          <w:szCs w:val="24"/>
        </w:rPr>
        <w:tab/>
        <w:t xml:space="preserve">     - Research poste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quarter:</w:t>
        <w:tab/>
        <w:t xml:space="preserve"> </w:t>
        <w:tab/>
        <w:t xml:space="preserve">   LastnamePosterQ2-10.pdf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(from Openoffice draw, format 18”x24”, Export to pdf)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/>
      </w:pPr>
      <w:r>
        <w:rPr>
          <w:sz w:val="24"/>
          <w:szCs w:val="24"/>
        </w:rPr>
        <w:tab/>
        <w:t xml:space="preserve">     - Research slides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quarter:</w:t>
        <w:tab/>
        <w:tab/>
        <w:t xml:space="preserve">   LastnamePresentationQ2-10.ppt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(OpenOffice slides, save as .ppt)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- Code writeup/API/with comments      </w:t>
        <w:tab/>
        <w:t xml:space="preserve">   LastnameCodeWriteupQ2-10.doc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(code, cover sheets with comments, description of functions, methods, classes,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/>
      </w:pPr>
      <w:r>
        <w:rPr>
          <w:sz w:val="24"/>
          <w:szCs w:val="24"/>
        </w:rPr>
        <w:tab/>
        <w:t>description of tests and analysis you're doing, description of what you'll do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quarter)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/>
      </w:pPr>
      <w:r>
        <w:rPr>
          <w:sz w:val="24"/>
          <w:szCs w:val="24"/>
        </w:rPr>
        <w:t>Examples so far from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eriod: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rdlatimer@adams ~/dropbox/YR2009/Per5/SecondQuarter/ $ ls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allenPresentationQ2-10.ppt     </w:t>
        <w:tab/>
        <w:tab/>
        <w:t>SimonarsonPresentationQ2-10.ppt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allenPaperQ2-10.pdf         </w:t>
        <w:tab/>
        <w:tab/>
        <w:t xml:space="preserve">                                                     Don't use AbiWord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etschCodeWriteupQ2-10.doc    </w:t>
        <w:tab/>
        <w:tab/>
        <w:t>TaylorCodeWriteupQ2-10.abw  &lt;-- USE .doc, OpenOffice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etschPosterQ2-10.pdf           </w:t>
        <w:tab/>
        <w:tab/>
        <w:t>TaylorPaperQ2_10 .pdf  &lt;-- Use hyphen '-', not underscore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imonarsonCodeWriteupQ2-10.doc  </w:t>
        <w:tab/>
        <w:t>TaylorPosterQ2-10.pdf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imonarsonPaperQ2-10.pdf      </w:t>
        <w:tab/>
        <w:tab/>
        <w:t>TaylorPresentationQ2-10.odp   &lt;-- save as .ppt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imonarsonCodeWriteupQ2-09.doc  </w:t>
        <w:tab/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imonarsonPosterQ2-10.pdf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00Z</dcterms:created>
  <dc:creator>RD Latimer</dc:creator>
  <dc:description/>
  <dc:language>en-US</dc:language>
  <cp:lastModifiedBy>Student</cp:lastModifiedBy>
  <cp:lastPrinted>2010-01-13T10:27:00Z</cp:lastPrinted>
  <dcterms:modified xsi:type="dcterms:W3CDTF">2009-06-15T17:34:00Z</dcterms:modified>
  <cp:revision>3</cp:revision>
  <dc:subject/>
  <dc:title/>
</cp:coreProperties>
</file>