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ving your electronic portfolio to the dropbox - 4th Quar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you also need to print a copy to hand i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LL PORTFOLIO WORK DUE BEFORE YOUR FINAL EXAM DAY for optimal credit</w:t>
      </w:r>
    </w:p>
    <w:p>
      <w:pPr>
        <w:pStyle w:val="Normal"/>
        <w:tabs>
          <w:tab w:val="clear" w:pos="709"/>
          <w:tab w:val="left" w:pos="28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aving electronic copies of your portfolio: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 Directory path to dropbox:  /afs/csl.tjhsst.edu/staff/rdlatimer/dropbox/YR2009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. cd to correct period: </w:t>
        <w:tab/>
        <w:t>Per2  Per3  Per4  Per5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>and cd to the correct quarter: FourthQuarter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3. Naming conventions: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- Research paper 4th quarter (LaTeX/pdf): </w:t>
        <w:tab/>
        <w:t>LastnamePaperQ4-10.pdf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- Research poster 4th quarter:</w:t>
        <w:tab/>
        <w:t xml:space="preserve"> </w:t>
        <w:tab/>
        <w:t xml:space="preserve">   </w:t>
        <w:tab/>
        <w:t>LastnamePosterQ4-10.pdf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(from Openoffice draw, format 18”x24”, Export to pdf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- Research slides 4th quarter:</w:t>
        <w:tab/>
        <w:tab/>
        <w:t xml:space="preserve">   </w:t>
        <w:tab/>
        <w:t>LastnamePresentationQ4-10.ppt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(OpenOffice slides, save as .ppt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- Code writeup/API/with comments/Testing   </w:t>
        <w:tab/>
        <w:t>LastnameCodeWriteupQ4-10.doc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(code, cover sheets with comments, description of functions, methods, classes,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description of tests and analysis you're doing, description of the wrap-up of your project,  4th quarter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Final Project Description (1 page)                 LastnameProjectDescriptionQ4.doc          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ND Paperwork in this order (staple individual parts and paper clip the entire set):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re needs to be significant progress from your 3rd quarter vers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aper Q4 v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ster Q4 v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lides Q4 v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J Star summary of your presentation (l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Description Draft version (l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Description Final vers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rtfolio Updates Q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de and testing writeup Q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periment(s) Q4 (lat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Literature review Q4 (l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Est. (l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Logs in reverse order (21-24 are late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RD Latimer</dc:creator>
  <dc:description/>
  <dc:language>en-US</dc:language>
  <cp:lastModifiedBy>Student</cp:lastModifiedBy>
  <cp:lastPrinted>2010-04-05T08:08:00Z</cp:lastPrinted>
  <dcterms:modified xsi:type="dcterms:W3CDTF">2009-06-15T17:34:00Z</dcterms:modified>
  <cp:revision>3</cp:revision>
  <dc:subject/>
  <dc:title/>
</cp:coreProperties>
</file>