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1 4th Quarter 2010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 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USE THESE LITERATURE REVIEW SOURCES IN YOUR PAPER'S BIBLIOGRAPHY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2:00Z</dcterms:created>
  <dc:creator>Student</dc:creator>
  <dc:description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