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itstream Vera Sans"/>
          <w:sz w:val="32"/>
          <w:szCs w:val="32"/>
          <w:lang w:bidi="zxx"/>
        </w:rPr>
        <w:t>Literature Review 2 1st Quarter 2009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  <w:t>NAME_________________________, Per _____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COMPUTER SYSTEMS RESEARCH </w:t>
        <w:br/>
        <w:t xml:space="preserve">Fall/Spring 2009 - 2010 </w:t>
        <w:br/>
        <w:t xml:space="preserve">Background Literature Review for your project 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Find an interesting project paper in your research area of interest.  A good source  is: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hanging="0"/>
        <w:rPr/>
      </w:pPr>
      <w:hyperlink r:id="rId2">
        <w:r>
          <w:rPr>
            <w:rStyle w:val="InternetLink"/>
          </w:rPr>
          <w:t>http://portal.acm.org</w:t>
        </w:r>
      </w:hyperlink>
      <w:r>
        <w:rPr>
          <w:rFonts w:cs="Bitstream Vera Sans"/>
          <w:lang w:bidi="zxx"/>
        </w:rPr>
        <w:t xml:space="preserve">    also </w:t>
      </w:r>
      <w:hyperlink r:id="rId3">
        <w:r>
          <w:rPr>
            <w:rStyle w:val="InternetLink"/>
          </w:rPr>
          <w:t>http://arXiv.org</w:t>
        </w:r>
      </w:hyperlink>
      <w:r>
        <w:rPr>
          <w:rFonts w:cs="Bitstream Vera Sans"/>
          <w:lang w:bidi="zxx"/>
        </w:rPr>
        <w:t xml:space="preserve">  from Cornell University    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search the Digital Library for a pdf of the paper.  I can print the acm papers for you.  The Cornell papers are viewable by you.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Title: </w:t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spacing w:before="0" w:after="283"/>
        <w:ind w:left="707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Abstract - describe in several sentences or detailed bullets the focus and goal of this research paper/project. </w:t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spacing w:before="0" w:after="283"/>
        <w:ind w:left="707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What is the analysis being done, how is the project tested and evaluated? What are the conclusions/results? Are there areas for continued research? (if this can be determined)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>
          <w:rFonts w:eastAsia="Bitstream Vera Serif" w:cs="Bitstream Vera Serif"/>
        </w:rPr>
        <w:t xml:space="preserve"> </w:t>
      </w:r>
      <w:r>
        <w:rPr/>
        <w:t xml:space="preserve">If applicable, describe briefly how you can incorporate or reference any of this project, even as background information, in your own project. </w:t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spacing w:before="0" w:after="283"/>
        <w:ind w:left="707" w:hanging="0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arXi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42:00Z</dcterms:created>
  <dc:creator>Student</dc:creator>
  <dc:description/>
  <cp:keywords/>
  <dc:language>en-US</dc:language>
  <cp:lastModifiedBy>Student</cp:lastModifiedBy>
  <cp:lastPrinted>2113-01-01T00:00:00Z</cp:lastPrinted>
  <dcterms:modified xsi:type="dcterms:W3CDTF">2009-06-15T15:42:00Z</dcterms:modified>
  <cp:revision>3</cp:revision>
  <dc:subject/>
  <dc:title>Literature Review 2 1st Quarter 2008</dc:title>
</cp:coreProperties>
</file>