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3 2nd Quarter 2010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>NAME_________________________, Per 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 Fall/Spring 2009 - 2010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Find an interesting project paper in your research area of interest.  A good source  is: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USE THESE LITERATURE REVIEW SOURCES IN YOUR PAPER'S BIBLIOGRAPHY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2:00Z</dcterms:created>
  <dc:creator>Student</dc:creator>
  <dc:description/>
  <dc:language>en-US</dc:language>
  <cp:lastModifiedBy>Student</cp:lastModifiedBy>
  <cp:lastPrinted>2113-01-01T00:00:00Z</cp:lastPrinted>
  <dcterms:modified xsi:type="dcterms:W3CDTF">2009-06-15T15:42:00Z</dcterms:modified>
  <cp:revision>3</cp:revision>
  <dc:subject/>
  <dc:title>Literature Review 2 1st Quarter 2008</dc:title>
</cp:coreProperties>
</file>