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Mentorship Project Logs 6, Nov 16-25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16-25</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