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Logs 1A 2009-2010, Sept 8/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 dates: Tues/Wed Sept 8/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Monday, Tuesday/Wednesday: Plan for these days, what did you work on?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8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7T20:21:00Z</dcterms:modified>
  <cp:revision>3</cp:revision>
  <dc:subject/>
  <dc:title>COMPUTER SYSTEMS RESEARCH </dc:title>
</cp:coreProperties>
</file>