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/>
      </w:pPr>
      <w:r>
        <w:rPr>
          <w:sz w:val="32"/>
          <w:szCs w:val="32"/>
          <w:lang w:bidi="zxx"/>
        </w:rPr>
        <w:t xml:space="preserve">COMPUTER SYSTEMS RESEARCH </w:t>
        <w:br/>
        <w:t xml:space="preserve">Program Logs 2B Report and Record Keeping 2008-2009, Sept 19/2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Logs for dates: Thurs/Fri Sept 19/2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 xml:space="preserve">Project subject area(s): _______________________________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ind w:left="707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  <w:t xml:space="preserve">Programming Language(s): ______________________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ind w:left="707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 xml:space="preserve">Thursday/Friday: Plan for these days, what did you work on?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70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 xml:space="preserve">What is your area(s) of interest for research this year?  Example list (also see our course website for </w:t>
        <w:tab/>
        <w:t>more links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Agent Based Modeling, Evolutionary Modeling, computer simulation, Particle Swarm Optimization (PSO), Ant Colony Optimization (ACO)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Algorithms, Mathematics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Artificial Intelligence, Machine Learning, Genetic Algorithms, Neural Network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omputational Science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omputer Graphic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omputer Science Educat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High Performance Computing, Parallel Computin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Software design and engineering, application oriente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omputer Vision, Image Processin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omputer Language Translat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cience Applications 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ind w:left="70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hat do you think you may work on/focus on next class?  If you’ve started, what are you programming?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30:00Z</dcterms:created>
  <dc:creator>Student</dc:creator>
  <dc:description/>
  <cp:keywords/>
  <dc:language>en-US</dc:language>
  <cp:lastModifiedBy>Student</cp:lastModifiedBy>
  <cp:lastPrinted>2113-01-01T00:00:00Z</cp:lastPrinted>
  <dcterms:modified xsi:type="dcterms:W3CDTF">2009-06-17T20:20:00Z</dcterms:modified>
  <cp:revision>4</cp:revision>
  <dc:subject/>
  <dc:title>COMPUTER SYSTEMS RESEARCH </dc:title>
</cp:coreProperties>
</file>