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9A, Nov 9-11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Summary of Logs for: Nov 9-13</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