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0A, Nov 16-18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16-18</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