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 R SYSTEMS RESEARCH </w:t>
        <w:br/>
        <w:t>Project Logs 10B, Nov 18-20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Nov 18-2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120"/>
        <w:rPr>
          <w:rFonts w:cs="Tahoma"/>
          <w:lang w:bidi="zxx"/>
        </w:rPr>
      </w:pPr>
      <w:r>
        <w:rPr>
          <w:rFont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