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1A, Nov 23-25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Nov 23-25</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