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2A, Nov 30-Dec 2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Nov 30-Dec 2</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