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3A, Dec 7 - 9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Dec 7 - 9</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