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3B, Dec 10, 11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Dec 10, 11</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