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4B, Dec 17 - 18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Dec 17 - 18</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