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5A, Jan 4-6  2009-2010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Jan 4 - 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re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Here are copies of the items from the “standard log and record keeping” form:</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