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5B, Jan 7, 8  2009-2010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Jan 7, 8</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re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Here are copies of the items from the “standard log and record keeping” form:</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