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16A, February 8-10 (Snow) February 22-24  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Mon-Wed February 22-24</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Topics summary:</w:t>
      </w:r>
    </w:p>
    <w:p>
      <w:pPr>
        <w:pStyle w:val="TextBody"/>
        <w:tabs>
          <w:tab w:val="clear" w:pos="709"/>
          <w:tab w:val="left" w:pos="5656" w:leader="none"/>
        </w:tabs>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APCS:  Pt 1 arrays, strings, files, recursion; Pt 2 sorts, Big-O notation; Pt 3 ListNode linked lists, ArrayList, LinkedList; Pt 4 Gridworld Case Study; Pt 5 stacks, queues, priority queues; Pt 6 trees, sets, maps;  Pt 7 hashcode, heaps, heap sort</w:t>
      </w:r>
    </w:p>
    <w:p>
      <w:pPr>
        <w:pStyle w:val="TextBody"/>
        <w:tabs>
          <w:tab w:val="clear" w:pos="709"/>
          <w:tab w:val="left" w:pos="5656" w:leader="none"/>
        </w:tabs>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AI 1: generalizing search algorithms, graphs, heuristics, optimization, recursion, pruning (minmax trees for example)</w:t>
      </w:r>
    </w:p>
    <w:p>
      <w:pPr>
        <w:pStyle w:val="TextBody"/>
        <w:tabs>
          <w:tab w:val="clear" w:pos="709"/>
          <w:tab w:val="left" w:pos="5656" w:leader="none"/>
        </w:tabs>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AI 2:    knowledge representation, image processing, machine vision, constraint solvers, agent based modeling, learning; programming assignments include edge detection, the Hough transform, segregation models, Sugarscape, map coloring, Sudoku, and neural networks</w:t>
      </w:r>
    </w:p>
    <w:p>
      <w:pPr>
        <w:pStyle w:val="TextBody"/>
        <w:tabs>
          <w:tab w:val="clear" w:pos="709"/>
          <w:tab w:val="left" w:pos="5656" w:leader="none"/>
        </w:tabs>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Parallel 1: parallel programming and visualization in a variety of contexts, Huffman compression, projectile motion with air resistance, parameter search, fractal generation, Brownian motion and diffusion, cellular automata, and the heat equati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 xml:space="preserve">Parallel 2: parallel programming and visualization, JPEG compression, orbital mechanics and the N-Body problem, iterative matrix solvers, and graphics rendering via ray tracing, C using both MPI and 3-D OpenGL.  </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List in summary:</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Data structure(s)/algorithms/detailed coding of your own (not borrowed or coded from another source):</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How these are used:</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How you are testing/analyzing:</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What you found out about this testing/analysis:</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Bitstream Vera Sans" w:cs="Times New Roman" w:ascii="Times New Roman" w:hAnsi="Times New Roman"/>
          <w:color w:val="auto"/>
          <w:sz w:val="28"/>
          <w:szCs w:val="28"/>
          <w:lang w:val="en-US" w:eastAsia="zxx" w:bidi="zxx"/>
        </w:rPr>
        <w:t xml:space="preserve">Also for full credit – you need to stay focused and attentive to your project during class. You need to be on time, don't bring food in to eat, and remain non-distracting to a good study environment. </w:t>
      </w:r>
      <w:r>
        <w:rPr>
          <w:rFonts w:eastAsia="Bitstream Vera Sans" w:cs="Times New Roman" w:ascii="Times New Roman" w:hAnsi="Times New Roman"/>
          <w:color w:val="auto"/>
          <w:sz w:val="28"/>
          <w:szCs w:val="28"/>
          <w:lang w:val="en-US" w:eastAsia="zxx" w:bidi="zxx"/>
        </w:rPr>
        <w:t xml:space="preserve"> You cannot leave the class without a pass or without permission, and you must return in a timely fashion.</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Example data structures and algorithm topics to investigate:</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Array – identify as 1D, 2D, 3D array; how many data elements are stored - needs to demonstrate effects of scalability on processing time; 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List, Dictionary/Hashtable – key/value pairs; what processing is done on the elements of the list; how are list items accessed; demonstrate significant amounts of data for scalability and processing time. 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Tree/graph structures – how are elements added to/deleted from the tree/graph; O(n); effects of scalability on processing time</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Parallel techniques, multiple processes concurrent, threads; effects of scalability of data elements on processing time, 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Vision processing – techniques used, edge detection algorithms, Hough transform, finding perpendiculars to the edge; locating objects and centers of objects (algorithmically, not visually)</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Computer graphics – 3D transforms, lighting effects and shading algorithms (Gouraud, Phong), interpolation, wireframe models, texture mapping, ray tracing</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Physics engines – simulating mass, velocity, friction, wind resistance, and variations of conditions; collision detections – separating plane and better methods than separating plane; simulation of objects moving in 3D; models used – particle, inertial; comparison with physical models that already exist.</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Education – collection of data from student use, evaluation and analysis; what theory/research is being tested, proposed, investigated; how are standards of learning being evaluated; specific lessons, evaluations (such as quizzes), performance rubrics; how are materials adjusted for specific age groups; recording of data and analysis of data in relation to your research questi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 xml:space="preserve">Agent based simulations - study, collect statistical data and analyze for trends; analyze micro/macro behaviors of the model; analyze predictive qualities of the model; analyze accuracies of the model; studies include human social phenomena - trade, migration, group formation, combat, transmission of disease, transmission of culture; study game theory, complex systems, emergence of higher order patterns, , evolutionary programming - evolving systems </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Data mining – extracting information from data, how much data, scalability for large quantities of data, effect on processing time; verification and validation of patterns on other samples of data; Bayes theorem, regression analysis, clustering, decision trees; KDD (Knowledge Discovery in Databases); spatial data mining and GPS</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Monday/Tuesday/Wednesday:   Read what is in your week’s estimate from your TIMELINE</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r>
    </w:p>
    <w:p>
      <w:pPr>
        <w:pStyle w:val="PreformattedText"/>
        <w:spacing w:before="0" w:after="283"/>
        <w:ind w:left="1414" w:right="0" w:hanging="0"/>
        <w:rPr>
          <w:lang w:bidi="zxx"/>
        </w:rPr>
      </w:pPr>
      <w:r>
        <w:rPr>
          <w:lang w:bidi="zxx"/>
        </w:rPr>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right="0" w:hanging="0"/>
        <w:rPr>
          <w:rFonts w:cs="Tahoma"/>
          <w:lang w:bidi="zxx"/>
        </w:rPr>
      </w:pPr>
      <w:r>
        <w:rPr>
          <w:rFonts w:cs="Tahoma"/>
          <w:lang w:bidi="zxx"/>
        </w:rPr>
      </w:r>
    </w:p>
    <w:p>
      <w:pPr>
        <w:pStyle w:val="TextBody"/>
        <w:numPr>
          <w:ilvl w:val="1"/>
          <w:numId w:val="2"/>
        </w:numPr>
        <w:tabs>
          <w:tab w:val="clear" w:pos="709"/>
          <w:tab w:val="left" w:pos="4242" w:leader="none"/>
        </w:tabs>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cs="Tahoma"/>
          <w:lang w:bidi="zxx"/>
        </w:rPr>
      </w:pPr>
      <w:r>
        <w:rPr>
          <w:rFonts w:cs="Tahoma"/>
          <w:lang w:bidi="zxx"/>
        </w:rPr>
      </w:r>
    </w:p>
    <w:p>
      <w:pPr>
        <w:pStyle w:val="PreformattedText"/>
        <w:spacing w:before="0" w:after="283"/>
        <w:ind w:left="1414" w:right="0" w:hanging="0"/>
        <w:rPr>
          <w:lang w:bidi="zxx"/>
        </w:rPr>
      </w:pPr>
      <w:r>
        <w:rPr>
          <w:lang w:bidi="zxx"/>
        </w:rPr>
      </w:r>
    </w:p>
    <w:p>
      <w:pPr>
        <w:pStyle w:val="TextBody"/>
        <w:numPr>
          <w:ilvl w:val="1"/>
          <w:numId w:val="2"/>
        </w:numPr>
        <w:tabs>
          <w:tab w:val="clear" w:pos="709"/>
          <w:tab w:val="left" w:pos="4242" w:leader="none"/>
        </w:tabs>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2828" w:leader="none"/>
        </w:tabs>
        <w:spacing w:before="0" w:after="0"/>
        <w:ind w:left="707" w:right="0"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55:00Z</dcterms:created>
  <dc:creator>Student</dc:creator>
  <dc:description/>
  <dc:language>en-US</dc:language>
  <cp:lastModifiedBy>Student</cp:lastModifiedBy>
  <cp:lastPrinted>2113-01-01T00:00:00Z</cp:lastPrinted>
  <dcterms:modified xsi:type="dcterms:W3CDTF">2009-06-17T20:56:00Z</dcterms:modified>
  <cp:revision>3</cp:revision>
  <dc:subject/>
  <dc:title>COMPUTER SYSTEMS RESEARCH </dc:title>
</cp:coreProperties>
</file>