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6B, Feb 11,12 (SNOW) Feb 25-26 2010 for Cardinal Forest Elementary School</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Feb 25, 26</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List in summary:</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Data structure(s)/algorithms/detailed coding of your own (not borrowed or coded from another sour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How these are used:</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How you are testing/analyz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What you found out about this testing/analysi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Also for full credit – you need to stay focused and attentive to your project during class. You need to be on time, don't bring food in to eat, and remain non-distracting to a good study environment.  You cannot leave the class without a pass or without permission, and you must return in a timely fashion.</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Example data structures and algorithm topics to investigate:</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Array – identify as 1D, 2D, 3D array; how many data elements are stored - needs to demonstrate effects of scalability on processing time; O(n)</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List, Dictionary/Hashtable – key/value pairs; what processing is done on the elements of the list; how are list items accessed; demonstrate significant amounts of data for scalability and processing time. O(n)</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Tree/graph structures – how are elements added to/deleted from the tree/graph; O(n); effects of scalability on processing time</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Parallel techniques, multiple processes concurrent, threads; effects of scalability of data elements on processing time, O(n)</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Vision processing – techniques used, edge detection algorithms, Hough transform, finding perpendiculars to the edge; locating objects and centers of objects (algorithmically, not visually)</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Computer graphics – 3D transforms, lighting effects and shading algorithms (Gouraud, Phong), interpolation, wireframe models, texture mapping, ray tracing</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Physics engines – simulating mass, velocity, friction, wind resistance, and variations of conditions; collision detections – separating plane and better methods than separating plane; simulation of objects moving in 3D; models used – particle, inertial; comparison with physical models that already exist.</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Education – collection of data from student use, evaluation and analysis; what theory/research is being tested, proposed, investigated; how are standards of learning being evaluated; specific lessons, evaluations (such as quizzes), performance rubrics; how are materials adjusted for specific age groups; recording of data and analysis of data in relation to your research question</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Agent based simulations - study, collect statistical data and analyze for trends; analyze micro/macro behaviors of the model; analyze predictive qualities of the model; analyze accuracies of the model; studies include human social phenomena - trade, migration, group formation, combat, transmission of disease, transmission of culture; study game theory, complex systems, emergence of higher order patterns, , evolutionary programming - evolving systems </w:t>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Data mining – extracting information from data, how much data, scalability for large quantities of data, effect on processing time; verification and validation of patterns on other samples of data; Bayes theorem, regression analysis, clustering, decision trees; KDD (Knowledge Discovery in Databases); spatial data mining and GP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Write about the progress you're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Here are copies of the items from the “standard log and record keeping” form:</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