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7B, March 4, 5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March 4, 5</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