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9B, March 18, 19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Thurs-Fri March 18, 19</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Thursday/Fri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