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0 March 22 – 26, 2010 Code Attachment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22-2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