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 21 April 12-16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2-1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