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3 April 26 – 30, 2010 Code Attachment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26-30</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