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 24 May 3-14 for Cardinal Forest Elementary School, AP Two Week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y 3-14 AP Weeks</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