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5 May 17 – 28, June 1 – 4, 2010 Code Attachments End of School, LAST LOG</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y 17-28, June 1-4 end of School</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