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COMPUTER SYSTEMS RESEARCH </w:t>
        <w:br/>
        <w:t>Mini-oral report 1, explanation of logs 1 and 2, Sept 8-18  2009-20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ind w:left="707" w:right="0" w:hanging="283"/>
        <w:rPr>
          <w:rFonts w:cs="Tahoma"/>
          <w:lang w:bidi="zxx"/>
        </w:rPr>
      </w:pPr>
      <w:r>
        <w:rPr>
          <w:rFonts w:cs="Tahoma"/>
          <w:lang w:bidi="zxx"/>
        </w:rPr>
        <w:t>Name: __________________________________, Period: _____   CHECKOFF 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35" w:leader="none"/>
        </w:tabs>
        <w:spacing w:before="0" w:after="0"/>
        <w:ind w:left="707" w:right="0" w:hanging="283"/>
        <w:rPr>
          <w:rFonts w:cs="Tahoma"/>
          <w:lang w:bidi="zxx"/>
        </w:rPr>
      </w:pPr>
      <w:r>
        <w:rPr>
          <w:rFonts w:cs="Tahoma"/>
          <w:lang w:bidi="zxx"/>
        </w:rPr>
        <w:t xml:space="preserve">Project title or subject area: _______________________________ </w:t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  <w:t xml:space="preserve">Language(s) and other software tool(s): ______________________ </w:t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ind w:left="707" w:right="0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Bitstream Vera Sans" w:cs="Bitstream Vera Sans"/>
          <w:sz w:val="28"/>
          <w:szCs w:val="28"/>
          <w:lang w:bidi="zxx"/>
        </w:rPr>
        <w:t>PROVIDE A BRIEF SKETCH OF WHAT YOU'VE FOCUSED ON THIS WEEK (CAN BE MORE THAN ONE AREA), WHAT YOU WILL TALK ABOUT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0" w:leader="none"/>
          <w:tab w:val="left" w:pos="214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PLANNING  YOUR PROJECT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0" w:leader="none"/>
          <w:tab w:val="left" w:pos="214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WRITING NEW CODE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0" w:leader="none"/>
          <w:tab w:val="left" w:pos="214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 xml:space="preserve">MODIFYING / DEBUGGING YOUR CODE 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0" w:leader="none"/>
          <w:tab w:val="left" w:pos="214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TESTING  YOUR CODE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0" w:leader="none"/>
          <w:tab w:val="left" w:pos="214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WRITING ABOUT YOUR TESTS/ANALYSIS FOR YOUR PAPER/POSTER/PRESENTATION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00" w:leader="none"/>
          <w:tab w:val="left" w:pos="2147" w:leader="none"/>
        </w:tabs>
        <w:spacing w:before="0" w:after="0"/>
        <w:ind w:left="360" w:right="0" w:hanging="36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BACKGROUND RESEARCH ON YOUR PROJECT</w:t>
      </w:r>
    </w:p>
    <w:p>
      <w:pPr>
        <w:pStyle w:val="TextBody"/>
        <w:tabs>
          <w:tab w:val="clear" w:pos="709"/>
          <w:tab w:val="left" w:pos="1440" w:leader="none"/>
          <w:tab w:val="left" w:pos="178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43:00Z</dcterms:created>
  <dc:creator>Student</dc:creator>
  <dc:description/>
  <dc:language>en-US</dc:language>
  <cp:lastModifiedBy>Student</cp:lastModifiedBy>
  <cp:lastPrinted>2007-12-10T13:57:00Z</cp:lastPrinted>
  <dcterms:modified xsi:type="dcterms:W3CDTF">2009-06-15T16:09:00Z</dcterms:modified>
  <cp:revision>5</cp:revision>
  <dc:subject/>
  <dc:title>COMPUTER SYSTEMS RESEARCH </dc:title>
</cp:coreProperties>
</file>