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0"/>
          <w:szCs w:val="30"/>
          <w:lang w:val="en-US" w:eastAsia="zxx" w:bidi="zxx"/>
        </w:rPr>
      </w:pPr>
      <w:r>
        <w:rPr>
          <w:rFonts w:eastAsia="Bitstream Vera Sans" w:cs="Bitstream Vera Sans"/>
          <w:b/>
          <w:bCs/>
          <w:color w:val="auto"/>
          <w:sz w:val="30"/>
          <w:szCs w:val="30"/>
          <w:lang w:val="en-US" w:eastAsia="zxx" w:bidi="zxx"/>
        </w:rPr>
        <w:t xml:space="preserve">COMPUTER SYSTEMS RESEARCH </w:t>
        <w:br/>
        <w:t xml:space="preserve">Project Estimate for your Program, 2nd quarter 2009-2010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numPr>
          <w:ilvl w:val="0"/>
          <w:numId w:val="2"/>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1st quarter version - describe the current version of your program, what it does, how it runs, what are the inputs, what does your program output</w:t>
      </w:r>
    </w:p>
    <w:p>
      <w:pPr>
        <w:pStyle w:val="TextBody"/>
        <w:tabs>
          <w:tab w:val="clear" w:pos="709"/>
          <w:tab w:val="left" w:pos="5656" w:leader="none"/>
        </w:tabs>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r 1st quarter version has reached.  Be specific... also  - what you are testing now  with your program.</w:t>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2nd quarter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 estimate your 2nd quarter version will solve (what goal do you intend to achieve for 2nd quarter). BE AS SPECIFIC AS POSSIBLE</w:t>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the 2nd quarter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2nd quarter (try to test a variety of kinds of inputs)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Algorithms and processing internal to the program that you expect to learn and program this quarter</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this fit into the larger scale, or longer term, problem or goal you are trying to solve or investigate with your project or system. Estimate what your project can achieve, the state of your project could be, for 3rd and 4th quarters. (This may be difficult to estimate, but it's a good exercise to try)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 xml:space="preserve">3rd Quarter estimate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spacing w:before="0" w:after="12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