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 2, 2nd quarter </w:t>
      </w:r>
    </w:p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December/January 2009-2010 </w:t>
      </w:r>
    </w:p>
    <w:p>
      <w:pPr>
        <w:pStyle w:val="TextBody"/>
        <w:tabs>
          <w:tab w:val="clear" w:pos="709"/>
          <w:tab w:val="left" w:pos="0" w:leader="none"/>
        </w:tabs>
        <w:spacing w:before="29" w:after="29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2nd Quarter Version – December/January 200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timeline estimate(s) for December/January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 – these are from your Project Estimate for 2nd quarter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lear statement of the problem(s) or goal(s) that you estimate you'll work on for December/Januar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in December/January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or programming you expect to analyz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ov 30 - Dec. 11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c. 14 - 23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uary 4 – 5, or to the end of the quarter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009-11-12T15:30:00Z</cp:lastPrinted>
  <cp:revision>1</cp:revision>
  <dc:subject/>
  <dc:title/>
</cp:coreProperties>
</file>