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9" w:after="29"/>
        <w:ind w:left="0" w:right="0" w:hanging="0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stimate Timeline 3, 2nd quarter </w:t>
      </w:r>
    </w:p>
    <w:p>
      <w:pPr>
        <w:pStyle w:val="Heading2"/>
        <w:tabs>
          <w:tab w:val="clear" w:pos="709"/>
          <w:tab w:val="left" w:pos="0" w:leader="none"/>
        </w:tabs>
        <w:spacing w:before="29" w:after="29"/>
        <w:ind w:left="0" w:right="0" w:hanging="0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  <w:t xml:space="preserve">January 2010 </w:t>
      </w:r>
    </w:p>
    <w:p>
      <w:pPr>
        <w:pStyle w:val="TextBody"/>
        <w:tabs>
          <w:tab w:val="clear" w:pos="709"/>
          <w:tab w:val="left" w:pos="0" w:leader="none"/>
        </w:tabs>
        <w:spacing w:before="29" w:after="29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>2nd Quarter Version – January 201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Your timeline project estimate(s) January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TEMS TO CONSIDER IN YOUR TIMELINE (use any that apply – these are from your Project Estimate for 2nd quarter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Clear statement of the problem(s) or goal(s) that you estimate you'll work on for Januar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ypes of input(s) you'll expect to deal with in January (try to test a variety of kinds of inputs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processing internal to the program that you expect to learn and program this quarter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output or programming you expect to analyz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what pieces of code, functions, classes, algorithms you'll be checking and with what specific tests.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st specific goals, plans to achieve for each two week period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BE SPECIFIC AS TO THE RESEARCH AND PROGRAMMING YOU'RE WORKING ON...LESS RESEARCH, LESS PROGRAMMING FOR 2</w:t>
      </w:r>
      <w:r>
        <w:rPr>
          <w:rFonts w:eastAsia="Bitstream Vera Sans" w:cs="Bitstream Vera Sans"/>
          <w:color w:val="auto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QUARTER= LESS GRADE FOR 2</w:t>
      </w:r>
      <w:r>
        <w:rPr>
          <w:rFonts w:eastAsia="Bitstream Vera Sans" w:cs="Bitstream Vera Sans"/>
          <w:color w:val="auto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QUARTER</w:t>
      </w:r>
    </w:p>
    <w:p>
      <w:pPr>
        <w:pStyle w:val="TextBody"/>
        <w:tabs>
          <w:tab w:val="clear" w:pos="709"/>
          <w:tab w:val="left" w:pos="3201" w:leader="none"/>
          <w:tab w:val="left" w:pos="3908" w:leader="none"/>
          <w:tab w:val="left" w:pos="4255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January 4 to the end of the quarter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spacing w:before="0" w:after="120"/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009-11-12T15:30:00Z</cp:lastPrinted>
  <cp:revision>1</cp:revision>
  <dc:subject/>
  <dc:title/>
</cp:coreProperties>
</file>