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>Project Estimate Timeline, 1st quarter 2009-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>1st Quarter Version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tail your project estimates for 1st quarter using a timeline.  This is an estimation.  Include the following issu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input(s) and output(s) you'll expect to deal with 1st quarter (try to test a variety of kinds of inputs).  What analysis will you focus o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coding that you expect to learn and program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analyze your research project during 1st quarter. What pieces of code, functions, classes, algorithms you'll be checking and with what specific tes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Sept 8 – 18 (weeks 1 and 2) – what areas will you be looking into, what kinds of prototype code will you be working with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Sept 14 - 25 (weeks 3 and 4)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Sept  28 - Oct 9 (weeks 5 and 6)</w:t>
      </w:r>
    </w:p>
    <w:p>
      <w:pPr>
        <w:pStyle w:val="TextBody"/>
        <w:tabs>
          <w:tab w:val="clear" w:pos="709"/>
          <w:tab w:val="left" w:pos="5027" w:leader="none"/>
        </w:tabs>
        <w:ind w:left="1440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4" w:leader="none"/>
          <w:tab w:val="left" w:pos="2841" w:leader="none"/>
          <w:tab w:val="left" w:pos="3188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Oct 12 - 30 (weeks 7, 8, and 9)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828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2828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