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eastAsia="Bitstream Vera Sans" w:cs="Bitstream Vera Sans"/>
          <w:b w:val="false"/>
          <w:b w:val="false"/>
          <w:bCs w:val="false"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 w:val="false"/>
          <w:bCs w:val="false"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ject Estimate Timeline, 2nd quarter 2009-2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anguage and/or software you are using:</w:t>
      </w:r>
    </w:p>
    <w:p>
      <w:pPr>
        <w:pStyle w:val="TextBody"/>
        <w:ind w:left="707" w:right="0" w:hanging="0"/>
        <w:rPr/>
      </w:pPr>
      <w:r>
        <w:rPr>
          <w:rFonts w:eastAsia="Bitstream Vera Sans" w:cs="Bitstream Vera Sans"/>
          <w:b w:val="false"/>
          <w:bCs w:val="false"/>
          <w:color w:val="auto"/>
          <w:sz w:val="24"/>
          <w:szCs w:val="24"/>
          <w:lang w:val="en-US" w:eastAsia="zxx" w:bidi="zxx"/>
        </w:rPr>
        <w:t xml:space="preserve">2nd Quarter Vers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Your timeline estimate(s) for 2nd quarter 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ITEMS TO CONSIDER IN YOUR TIMELINE (use any that apply – these are from your Project Estimate for 2nd quarter)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Clear statement of the problem(s) or goal(s) that you estimate your 2nd quarter version will solve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Types of input(s) you'll expect to deal with 2nd quarter (try to test a variety of kinds of inputs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Algorithms and processing internal to the program that you expect to learn and program this quarter</w:t>
      </w: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ypes of output you expect to analyze, what you expect the program to do, how the program will behave based on your input and algorithm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ests - how you'll validate success or failure, how you'll analyze your research project during 2nd quarter. What pieces of code, functions, classes, algorithms you'll be checking and with what specific tests.</w:t>
      </w:r>
    </w:p>
    <w:p>
      <w:pPr>
        <w:pStyle w:val="TextBody"/>
        <w:tabs>
          <w:tab w:val="clear" w:pos="709"/>
          <w:tab w:val="left" w:pos="1067" w:leader="none"/>
          <w:tab w:val="left" w:pos="1774" w:leader="none"/>
          <w:tab w:val="left" w:pos="2121" w:leader="none"/>
        </w:tabs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ist specific goals, plans to achieve for each two week period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Nov. 4-6, Nov. 9-13, Nov 16-20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Nov. 30 - Dec. 4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Dec. 7-11,  Dec. 14-18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4975" w:leader="none"/>
        </w:tabs>
        <w:ind w:left="106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Jan. 4-8, Jan. 11-22 (to the end of 2</w:t>
      </w:r>
      <w:r>
        <w:rPr>
          <w:rFonts w:eastAsia="Bitstream Vera Sans" w:cs="Bitstream Vera Sans"/>
          <w:color w:val="auto"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quarter)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4975" w:leader="none"/>
        </w:tabs>
        <w:ind w:left="1067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ind w:left="1414" w:right="0" w:hanging="0"/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pP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</w:r>
    </w:p>
    <w:p>
      <w:pPr>
        <w:pStyle w:val="PreformattedText"/>
        <w:rPr>
          <w:rFonts w:ascii="Bitstream Vera Serif" w:hAnsi="Bitstream Vera Serif" w:cs="Bitstream Vera Serif"/>
          <w:sz w:val="24"/>
          <w:szCs w:val="24"/>
        </w:rPr>
      </w:pPr>
      <w:r>
        <w:rPr>
          <w:rFonts w:cs="Bitstream Vera Serif" w:ascii="Bitstream Vera Serif" w:hAnsi="Bitstream Vera Serif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Bitstream Ve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1:55Z</dcterms:created>
  <dc:creator/>
  <dc:description/>
  <dc:language>en-US</dc:language>
  <cp:lastModifiedBy/>
  <cp:lastPrinted>2009-11-12T15:30:00Z</cp:lastPrinted>
  <cp:revision>1</cp:revision>
  <dc:subject/>
  <dc:title/>
</cp:coreProperties>
</file>