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lang w:bidi="zxx"/>
        </w:rPr>
        <w:t xml:space="preserve">COMPUTER SYSTEMS RESEARCH </w:t>
        <w:br/>
        <w:t>Project Experiment 2 for 4</w:t>
      </w:r>
      <w:r>
        <w:rPr>
          <w:sz w:val="32"/>
          <w:szCs w:val="32"/>
          <w:vertAlign w:val="superscript"/>
          <w:lang w:bidi="zxx"/>
        </w:rPr>
        <w:t>th</w:t>
      </w:r>
      <w:r>
        <w:rPr>
          <w:sz w:val="32"/>
          <w:szCs w:val="32"/>
          <w:lang w:bidi="zxx"/>
        </w:rPr>
        <w:t xml:space="preserve">  quarter 2009-2010        Cardinal Forest Version</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pPr>
      <w:r>
        <w:rPr>
          <w:rFonts w:cs="Bitstream Vera Sans"/>
          <w:lang w:bidi="zxx"/>
        </w:rPr>
        <w:t>4</w:t>
      </w:r>
      <w:r>
        <w:rPr>
          <w:rFonts w:cs="Bitstream Vera Sans"/>
          <w:vertAlign w:val="superscript"/>
          <w:lang w:bidi="zxx"/>
        </w:rPr>
        <w:t>th</w:t>
      </w:r>
      <w:r>
        <w:rPr>
          <w:rFonts w:cs="Bitstream Vera Sans"/>
          <w:lang w:bidi="zxx"/>
        </w:rPr>
        <w:t xml:space="preserve">  quarter experiment 2 for your program.</w:t>
      </w:r>
    </w:p>
    <w:p>
      <w:pPr>
        <w:pStyle w:val="TextBody"/>
        <w:tabs>
          <w:tab w:val="clear" w:pos="709"/>
          <w:tab w:val="left" w:pos="707" w:leader="none"/>
        </w:tabs>
        <w:spacing w:before="0" w:after="0"/>
        <w:rPr>
          <w:rFonts w:cs="Bitstream Vera Sans"/>
          <w:lang w:bidi="zxx"/>
        </w:rPr>
      </w:pPr>
      <w:r>
        <w:rPr>
          <w:rFonts w:cs="Bitstream Vera Sans"/>
          <w:lang w:bidi="zxx"/>
        </w:rPr>
        <w:t>What are you doing now that you will write about in your research paper.  For example, what assessment activities you are analyzing, what educational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  Consider the academic problem(s) you are analyzing/testing with your students.  Be specific as to the current focus of your project and how you interface with your students.  Discuss the motives of your lesson plans, the SOL's you're testing, data you're collecting, and statistics you analyze and model with your students' projects.  What is the current focus of your lessons, SOL items you may address, and how you may test and evaluate student progress.  Describe how you may validate student proficiencie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