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Project Proposal Final Version 1st Quarter 2009</w:t>
      </w:r>
    </w:p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>Computer Systems Project Proposal  - October 2009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1. Title (or subject area) of the project and YOUR NAME and PERIOD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2. Purpose and scope of the research project</w:t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goal and scope (extent)  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3. Background and review of current literature/research in this area.</w:t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List any preliminary background reading you've done so far, include </w:t>
        <w:tab/>
        <w:t>other research or projects that have been done before in this area.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4. Procedure and Methodology.</w:t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What language(s) will you use? </w:t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What kinds of testing can be done for verification of your project’s </w:t>
        <w:tab/>
        <w:t xml:space="preserve">performance?         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5. Expected Results &amp; Applications, value to others</w:t>
      </w:r>
    </w:p>
    <w:p>
      <w:pPr>
        <w:pStyle w:val="Normal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What results do you expect to obtain from your project, and how can </w:t>
        <w:tab/>
        <w:tab/>
        <w:tab/>
        <w:t xml:space="preserve">these results and analysis be presented?  What sorts of visuals can </w:t>
        <w:tab/>
        <w:tab/>
        <w:tab/>
        <w:t xml:space="preserve">can you use?  If the project were completed, how do you imagine it </w:t>
        <w:tab/>
        <w:tab/>
        <w:tab/>
        <w:t xml:space="preserve">will perform? 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4:00Z</dcterms:created>
  <dc:creator>Student</dc:creator>
  <dc:description/>
  <cp:keywords/>
  <dc:language>en-US</dc:language>
  <cp:lastModifiedBy>Student</cp:lastModifiedBy>
  <cp:lastPrinted>2113-01-01T00:00:00Z</cp:lastPrinted>
  <dcterms:modified xsi:type="dcterms:W3CDTF">2009-06-15T15:34:00Z</dcterms:modified>
  <cp:revision>2</cp:revision>
  <dc:subject/>
  <dc:title>Project Proposal Final Version 1st Quarter 2009</dc:title>
</cp:coreProperties>
</file>