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val="false"/>
          <w:b w:val="false"/>
          <w:bCs w:val="false"/>
          <w:color w:val="auto"/>
          <w:sz w:val="36"/>
          <w:szCs w:val="36"/>
          <w:lang w:val="en-US" w:eastAsia="zxx" w:bidi="zxx"/>
        </w:rPr>
      </w:pPr>
      <w:r>
        <w:rPr>
          <w:rFonts w:eastAsia="Lucida Sans Unicode" w:cs="Tahoma"/>
          <w:b w:val="false"/>
          <w:bCs w:val="false"/>
          <w:color w:val="auto"/>
          <w:sz w:val="36"/>
          <w:szCs w:val="36"/>
          <w:lang w:val="en-US" w:eastAsia="zxx" w:bidi="zxx"/>
        </w:rPr>
        <w:t xml:space="preserve">COMPUTER SYSTEMS RESEARCH </w:t>
        <w:br/>
        <w:t>Portfolio Update 3rd Quarter 2010 Cardinal Forest Version</w:t>
        <w:br/>
        <w:t xml:space="preserve">Research Paper, Poster, Slides, Lesson Plans, Student Projects, Quizzes, Rubrics for Assessment, and Analysis of your project  </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Computer Language: ______________________ </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updates you have made to your research portfolio for 2nd quarter.</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esearch paper: Paste here new text you've added to your paper for 2nd quarter.  Describe and include new images, screenshots, diagrams, lesson plans, student quizzes/assessments, and evaluation rubrics you are using for 2n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Abstract – an overview of your project's focus with the students at Cardinal Forest.  What is a 'bigger picture' – wider application(s) going applicable to other school K-5 program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ntroduction or Background</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Development section(s) – the work you've actually done, the data you are collecting, your lesson plans, your assessment rubrics and procedure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 Results – if you're reaching any preliminary conclusions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Additions to your bibliography – you need to be accumulating a list of research papers you study</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diagrams, lesson examples, graphs of data collections/statistics in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2n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diagrams, graphs of statistics of data collections in your poster.</w:t>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Presentation slides: Provide a brief outline summarizing the main points of your presentation for 2</w:t>
      </w:r>
      <w:r>
        <w:rPr>
          <w:rFonts w:eastAsia="Lucida Sans Unicode" w:cs="Tahoma"/>
          <w:color w:val="auto"/>
          <w:sz w:val="24"/>
          <w:szCs w:val="24"/>
          <w:vertAlign w:val="superscript"/>
          <w:lang w:val="en-US" w:eastAsia="zxx" w:bidi="zxx"/>
        </w:rPr>
        <w:t>nd</w:t>
      </w:r>
      <w:r>
        <w:rPr>
          <w:rFonts w:eastAsia="Lucida Sans Unicode" w:cs="Tahoma"/>
          <w:color w:val="auto"/>
          <w:sz w:val="24"/>
          <w:szCs w:val="24"/>
          <w:lang w:val="en-US" w:eastAsia="zxx" w:bidi="zxx"/>
        </w:rPr>
        <w:t xml:space="preserve"> quart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ing – new 'code' you've written for 3rd quarter: lesson plans, quizzes, rubrics for assessment, sample student work.  Describe the purpose of these in terms of your project's goal and research.  Also provide clear commentary on the main sections of your code.</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rPr>
      </w:pPr>
      <w:r>
        <w:rPr>
          <w:rFonts w:eastAsia="Times New Roman" w:cs="Times New Roman"/>
          <w:color w:val="auto"/>
          <w:sz w:val="24"/>
          <w:szCs w:val="24"/>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w:t>
      </w:r>
      <w:r>
        <w:rPr>
          <w:rFonts w:eastAsia="Lucida Sans Unicode" w:cs="Tahoma"/>
          <w:color w:val="auto"/>
          <w:sz w:val="24"/>
          <w:szCs w:val="24"/>
          <w:lang w:val="en-US" w:eastAsia="zxx" w:bidi="zxx"/>
        </w:rPr>
        <w:t>Running” your project – describe actual results, findings of your interactions with your students at this stage in the year.  Include current analysis and testing you're doing and how it may relate to work you've done with the students earlier in the year.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at is your focus for wrapping up your project this year with the students at Cardinal Forest?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Symbol" w:hAnsi="Symbol" w:cs="StarSymbol;Arial Unicode MS"/>
      <w:sz w:val="18"/>
      <w:szCs w:val="18"/>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cp:revision>1</cp:revision>
  <dc:subject/>
  <dc:title/>
</cp:coreProperties>
</file>