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PUTER SYSTEMS RESEARCH RESEARCH TOPIC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ll/Spring 2009 –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he TJHSST Computer Systems Laboratory supports student research in theoretical and applied computer science and computational science. Projects fall within a broad spectrum of computer science areas spanning artificial intelligence and machine learning, computer vision, computer graphics, high performance computing, grid/distributed computing, computational science applications, agent based modeling of complex systems including social complexity, software design, and development of theoretical algorithms. Our Computer Systems Laboratory emphasizes a multilingual computer language community, featuring C and C++, Java, Python, Ruby, XML, PHP, Perl, MySQL, JavaScript, Tk, OpenGL, Fortran, Lisp, and MASON (Multi-Agent Simulator of Neighborhoo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puter Systems Lab Research Area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opics from the Compsys Lab's Elective coursework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AI 1 Topics: Graphs and Search Techniques, Games and Learning, Genetic Algorithms and </w:t>
        <w:tab/>
        <w:tab/>
        <w:tab/>
        <w:t>learning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AI 2  Topics: Image processing and computer vision, algorithms for learning using constraints, </w:t>
        <w:tab/>
        <w:tab/>
        <w:tab/>
        <w:t>agent based modeling and learning, neural networks and learning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Parallel Computing 1 Topics: Compression Techniques, Numerical simulation, Parallization </w:t>
        <w:tab/>
        <w:tab/>
        <w:tab/>
        <w:t>methods, Gridding strategie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Parallel Programming 2 Topics: Cellular Automata and parallelization, Threads and sockets, 3D </w:t>
        <w:tab/>
        <w:tab/>
        <w:t>Graphics, Parallel platforms and parallel thinking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General computer science topics for research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- Artificial intelligence and machine learning/neural networks, data mining, game programming </w:t>
        <w:tab/>
        <w:tab/>
        <w:t>with intelligenc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- 3D computer graphics, virtual realitie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- Agent based modeling, cellular automata on the edge of chaos, evolutionary programming, </w:t>
        <w:tab/>
        <w:tab/>
        <w:tab/>
        <w:t xml:space="preserve">complex systems, particle swarm optimization (PSO), ant colony optimization (ACO), </w:t>
        <w:tab/>
        <w:tab/>
        <w:tab/>
        <w:t>MASON agent based toolki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- System dynamics, Netlogo Systems Dynamics model, environmental model, agent based </w:t>
        <w:tab/>
        <w:tab/>
        <w:tab/>
        <w:t>predator prey model of Lotka-Volterra from NetLogo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- Computer vision and image processing, edge detection, object recognitio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- Parallel, distributed computing, evolution of MPI (Message Passing Interface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- Computational science: Bioinformatics,  computational linguistics, computational </w:t>
        <w:tab/>
        <w:tab/>
        <w:tab/>
        <w:tab/>
        <w:t>epidemiology, computational paleontolog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- Applications involving tools such as Matlab or BLAS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- Programming language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- Software engineering, technologies and practices of project management, unified modeling </w:t>
        <w:tab/>
        <w:tab/>
        <w:tab/>
        <w:t>languag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- Computer programming in educatio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- Projects to benefit the school such as the student Intrane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- Compute systems and networks, topologies of clusters (for system administrators)</w:t>
      </w:r>
    </w:p>
    <w:p>
      <w:pPr>
        <w:pStyle w:val="Normal"/>
        <w:numPr>
          <w:ilvl w:val="1"/>
          <w:numId w:val="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Other areas, such as computer music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27:00Z</dcterms:created>
  <dc:creator>RD Latimer</dc:creator>
  <dc:description/>
  <dc:language>en-US</dc:language>
  <cp:lastModifiedBy>Student</cp:lastModifiedBy>
  <dcterms:modified xsi:type="dcterms:W3CDTF">2009-06-15T16:27:00Z</dcterms:modified>
  <cp:revision>3</cp:revision>
  <dc:subject/>
  <dc:title>COMPUTER SYSTEMS RESEARCH COURSE SYLLABUS</dc:title>
</cp:coreProperties>
</file>