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  <w:t>COMPUTER SYSTEMS RESEARCH</w:t>
      </w:r>
    </w:p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  <w:t>Fall/Spring 2009 - 2010 - Project Time Line</w:t>
      </w:r>
    </w:p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</w:r>
    </w:p>
    <w:p>
      <w:pPr>
        <w:pStyle w:val="Normal"/>
        <w:jc w:val="center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  <w:t>Timeline for Project Development December 2009</w:t>
      </w:r>
    </w:p>
    <w:p>
      <w:pPr>
        <w:pStyle w:val="Normal"/>
        <w:jc w:val="center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  <w:t xml:space="preserve">                   </w:t>
      </w:r>
      <w:r>
        <w:rPr/>
        <w:tab/>
        <w:tab/>
        <w:t xml:space="preserve">    Nov 30 – Dec 4               </w:t>
        <w:tab/>
        <w:tab/>
        <w:t xml:space="preserve">    Dec  7  - 11            </w:t>
        <w:tab/>
        <w:t xml:space="preserve">Dec  14 – 18         </w:t>
        <w:tab/>
        <w:t xml:space="preserve">     Dec 22 - Holiday</w:t>
      </w:r>
    </w:p>
    <w:tbl>
      <w:tblPr>
        <w:tblW w:w="13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4"/>
        <w:gridCol w:w="752"/>
        <w:gridCol w:w="975"/>
        <w:gridCol w:w="1155"/>
        <w:gridCol w:w="1035"/>
        <w:gridCol w:w="990"/>
        <w:gridCol w:w="1065"/>
        <w:gridCol w:w="840"/>
        <w:gridCol w:w="930"/>
        <w:gridCol w:w="1020"/>
        <w:gridCol w:w="840"/>
        <w:gridCol w:w="840"/>
        <w:gridCol w:w="1105"/>
      </w:tblGrid>
      <w:tr>
        <w:trPr>
          <w:tblHeader w:val="true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ask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1. Plan the project/prototype development tasks you'll need to do for September 1st quarter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List these on the left of the Project Time Line sheet provided</w:t>
      </w:r>
    </w:p>
    <w:p>
      <w:pPr>
        <w:pStyle w:val="Normal"/>
        <w:jc w:val="left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2. For each task, briefly describe what you expect to do.  You can estimated how many hours you each of the task may take.</w:t>
      </w:r>
    </w:p>
    <w:p>
      <w:pPr>
        <w:pStyle w:val="Normal"/>
        <w:jc w:val="left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Lucida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" w:cs="Lucida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17:45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