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9 - 2010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October 2009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Oct 5 – 9               </w:t>
        <w:tab/>
        <w:tab/>
        <w:t xml:space="preserve">    Oct  12  - 16            </w:t>
        <w:tab/>
        <w:t xml:space="preserve">Oct  19 – 23         </w:t>
        <w:tab/>
        <w:t xml:space="preserve">          Oct  26 - 30</w:t>
      </w:r>
    </w:p>
    <w:tbl>
      <w:tblPr>
        <w:tblW w:w="13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5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Octo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For each task, briefly describe what you expect to do.  You can estimated how many hours you each of the task may take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