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9 - 2010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September 2009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Sept 8 – 11               </w:t>
        <w:tab/>
        <w:tab/>
        <w:t xml:space="preserve">    Sept  14  - 18            </w:t>
        <w:tab/>
        <w:t xml:space="preserve">Sept  21 – 25         </w:t>
        <w:tab/>
        <w:t xml:space="preserve">     Sept  28 – Oct 2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List these on the left of the Project Time Line sheet provided.  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For each task, briefly describe what you expect to do.  You can estimated how many hours you each of the task may take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