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CS HB Woodlawn, Timeline for 30 Weeks to AP Ex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1 – Java Ba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: Introduction and Variables (Week 1)  Friday Oct 1</w:t>
      </w:r>
    </w:p>
    <w:p>
      <w:pPr>
        <w:pStyle w:val="Normal"/>
        <w:rPr/>
      </w:pPr>
      <w:r>
        <w:rPr/>
        <w:t>Introduction; Computer Hardware, Software, Systems, Ethical and Responsible Use; Integers; Doubles; and Casting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Exercises 1 – 6.       Quick Reference 1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Test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: Expressions (Weeks 2 – 4)  Units 1-4 (Weeks 1-4) Oct 1 – Oct 30</w:t>
      </w:r>
    </w:p>
    <w:p>
      <w:pPr>
        <w:pStyle w:val="Normal"/>
        <w:rPr/>
      </w:pPr>
      <w:r>
        <w:rPr/>
        <w:t>Arithmetic Expressions; Declaring and Assigning Values to Variables; Programming Shortcuts; Strings; Concatenation; String Methods; System.out Methods; Converting Between Numbers and Strings; Booleans; Relational Operators; Comparing Strings; Logical Operators; and Arrays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Activities 1 – 5.            Quick References 2 – 5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Tests 2 –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3: Program Control  (Weeks 5-7) Tests 6,7,8,9 Activities 6,7,8,9,10 Nov 3-Nov 13</w:t>
      </w:r>
    </w:p>
    <w:p>
      <w:pPr>
        <w:pStyle w:val="Normal"/>
        <w:rPr/>
      </w:pPr>
      <w:r>
        <w:rPr/>
        <w:t>Conditional Statements; Blocks; Iteration; While Loops; For Loops; and For-each Loops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Exercises 51 – 74.       Quick References 6 – 9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Activities 6 – 10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Tests 6 –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4: Methods  (Weeks 8-11) Test 10,11, Activities 11, 12, 13, Lab 1    Nov 3-Nov 25</w:t>
      </w:r>
    </w:p>
    <w:p>
      <w:pPr>
        <w:pStyle w:val="Normal"/>
        <w:rPr/>
      </w:pPr>
      <w:r>
        <w:rPr/>
        <w:t>Static Methods; Defining New Static Methods; The main Method; Java Comments; Multiple Variable Declarations; Overloaded Methods; and Recursive Methods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Exercises 75 – 92.      Quick References 10 and 11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Activities 11 – 13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Lab 1</w:t>
      </w:r>
    </w:p>
    <w:p>
      <w:pPr>
        <w:pStyle w:val="Normal"/>
        <w:rPr>
          <w:b/>
          <w:b/>
          <w:bCs/>
        </w:rPr>
      </w:pPr>
      <w:r>
        <w:rPr/>
        <w:t></w:t>
      </w:r>
      <w:r>
        <w:rPr>
          <w:rFonts w:cs="Calibri"/>
        </w:rPr>
        <w:t xml:space="preserve"> </w:t>
      </w:r>
      <w:r>
        <w:rPr/>
        <w:t>Tests 10 and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2: Object-Oriented Programming</w:t>
      </w:r>
    </w:p>
    <w:p>
      <w:pPr>
        <w:pStyle w:val="Normal"/>
        <w:rPr/>
      </w:pPr>
      <w:r>
        <w:rPr/>
        <w:t>This section introduces students to object-oriented programming. The remaining “hidden” code that is being added automatically by the web service is revea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5: Object-Oriented Programming Concepts (Weeks 12-15)  Tests 12, 13, Act 14, Dec 1 – Jan 8</w:t>
      </w:r>
    </w:p>
    <w:p>
      <w:pPr>
        <w:pStyle w:val="Normal"/>
        <w:rPr/>
      </w:pPr>
      <w:r>
        <w:rPr/>
        <w:t>An introduction to OOP in the context of Java; an overview of Classes and Instances; Simple Objects; A Person Class; A Point Class; Public Classes and the Java Compiler; The Java Compiler and the Virtual Machine; Errors, Exceptions, and Garbage Collection; Arrays and Objects; and ArrayLists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Exercises 93 – 115.        Quick References 12 and 13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Activities 14 – 16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Labs 2 and 3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Tests 12 and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6: Inheritance and Polymorphism (Weeks 17 – 19)  Tests 14, 15, Act 17,18,19, Lab 4 Jan 12 – Jan 29</w:t>
      </w:r>
    </w:p>
    <w:p>
      <w:pPr>
        <w:pStyle w:val="Normal"/>
        <w:rPr/>
      </w:pPr>
      <w:r>
        <w:rPr/>
        <w:t>Extending Classes; Class Hierarchies; Polymorphism; and Overriding Methods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Exercises 116 – 137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Activities 17 – 19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Lab 4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Quick References 14 and 15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Tests 14 and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7: Class Definitions Revisited (Week 20)   Test 16, Act 20, 21, 22, 23  Feb 2-Feb 5</w:t>
      </w:r>
    </w:p>
    <w:p>
      <w:pPr>
        <w:pStyle w:val="Normal"/>
        <w:rPr/>
      </w:pPr>
      <w:r>
        <w:rPr/>
        <w:t>Class Methods; Class Variables and Constants; final Block Variables; Multiple Constructors; Overloaded Instance Methods; Wrapper Classes; Access Modifiers; this; and Object  Aliasing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Exercises 138 – 151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Activities 20 – 23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Quick Reference 16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Test 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8: Abstractions (Weeks 21 – 23)  Test 17, Lab 5, Act 24, 25,26 Feb 9-Feb 26</w:t>
      </w:r>
    </w:p>
    <w:p>
      <w:pPr>
        <w:pStyle w:val="Normal"/>
        <w:rPr/>
      </w:pPr>
      <w:r>
        <w:rPr/>
        <w:t>Abstract Classes; Interfaces; and, in particular, the List&lt;E&gt; and Comparable&lt;E&gt; Interfaces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Exercises 152 – 166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Activities 24 – 26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Lab 5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Quick Reference 17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Test 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: Algorithms</w:t>
      </w:r>
    </w:p>
    <w:p>
      <w:pPr>
        <w:pStyle w:val="Normal"/>
        <w:rPr/>
      </w:pPr>
      <w:r>
        <w:rPr/>
        <w:t>This section introduces students to basic algorithms in the context of arrays, and includes a variety of standard searching and sorting algorith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9: Introduction to Algorithms (Week 24)  Act 27-28, Lab 6  March 1-March 4</w:t>
      </w:r>
    </w:p>
    <w:p>
      <w:pPr>
        <w:pStyle w:val="Normal"/>
        <w:rPr/>
      </w:pPr>
      <w:r>
        <w:rPr/>
        <w:t>Algorithms; Traversals; Replacements; Insertions; and Deletions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Exercises 167 – 171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Activities 27 and 28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Lab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0: Searching and Sorting, and Program Analysis (Weeks 25 – 29)  March 8-Apr 15</w:t>
      </w:r>
    </w:p>
    <w:p>
      <w:pPr>
        <w:pStyle w:val="Normal"/>
        <w:rPr/>
      </w:pPr>
      <w:r>
        <w:rPr/>
        <w:t>Tests 18, 19,  Act 29, 30, Labs 7,8</w:t>
      </w:r>
    </w:p>
    <w:p>
      <w:pPr>
        <w:pStyle w:val="Normal"/>
        <w:rPr/>
      </w:pPr>
      <w:r>
        <w:rPr/>
        <w:t>Sequential search; Binary search; Selection sort; Insertion sort; Merge sort; Assertions and Exceptions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Exercises 172 – 204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Activities 29 and 30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Labs 7 and 8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Quick References 18 and 19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Tests 18 and 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4: Epilogue</w:t>
      </w:r>
    </w:p>
    <w:p>
      <w:pPr>
        <w:pStyle w:val="Normal"/>
        <w:rPr>
          <w:b/>
          <w:b/>
          <w:bCs/>
        </w:rPr>
      </w:pPr>
      <w:r>
        <w:rPr/>
        <w:t>The final section emphasizes the importance of review and practice in preparation for the Advanced Placement Ex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1: Review and Practice (Week 30 – 34)   Apr 19-Apr 29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Free-response Question Sets 1 – 3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The eIMACS online edition of Be Prepared for the AP Computer Science Exam in Java, 6th ed., by Maria Litvin and Gary Litv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16:00Z</dcterms:created>
  <dc:creator>Becky</dc:creator>
  <dc:description/>
  <dc:language>en-US</dc:language>
  <cp:lastModifiedBy>Becky</cp:lastModifiedBy>
  <dcterms:modified xsi:type="dcterms:W3CDTF">2015-09-28T17:20:00Z</dcterms:modified>
  <cp:revision>3</cp:revision>
  <dc:subject/>
  <dc:title/>
</cp:coreProperties>
</file>