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alling Java, jGrasp, and JKarel at H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You need to install two different programs, Java and jGrasp.  You need to download and unzip a file from the TJ website.  Finally, you will need to set a classpath in jGras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>1.  Turn off your virus protection softwar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ind w:right="-360" w:hanging="0"/>
        <w:rPr/>
      </w:pPr>
      <w:r>
        <w:rPr>
          <w:szCs w:val="20"/>
        </w:rPr>
        <w:t xml:space="preserve">2.  Download and install </w:t>
      </w:r>
      <w:r>
        <w:rPr>
          <w:b/>
          <w:bCs/>
          <w:szCs w:val="20"/>
        </w:rPr>
        <w:t xml:space="preserve">Java JDK </w:t>
      </w:r>
      <w:r>
        <w:rPr>
          <w:b/>
          <w:szCs w:val="20"/>
        </w:rPr>
        <w:t xml:space="preserve">7 Update 25 </w:t>
      </w:r>
      <w:r>
        <w:rPr>
          <w:szCs w:val="20"/>
        </w:rPr>
        <w:t>from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</w:rPr>
          <w:t>http://java.sun.com/j2se/downloads.html</w:t>
        </w:r>
      </w:hyperlink>
      <w:r>
        <w:rPr/>
        <w:t xml:space="preserve">       Let it install in the default directory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.  </w:t>
      </w:r>
      <w:r>
        <w:rPr/>
        <w:t xml:space="preserve">Download and install </w:t>
      </w:r>
      <w:r>
        <w:rPr>
          <w:b/>
          <w:bCs/>
        </w:rPr>
        <w:t>jGrasp</w:t>
      </w:r>
      <w:r>
        <w:rPr/>
        <w:t xml:space="preserve">.  Begin at </w:t>
      </w:r>
      <w:hyperlink r:id="rId3">
        <w:r>
          <w:rPr>
            <w:rStyle w:val="InternetLink"/>
            <w:rFonts w:cs="Courier New" w:ascii="Courier New" w:hAnsi="Courier New"/>
          </w:rPr>
          <w:t>http://www.eng.auburn.edu/grasp/</w:t>
        </w:r>
      </w:hyperlink>
      <w:r>
        <w:rPr>
          <w:rFonts w:cs="Courier New" w:ascii="Courier New" w:hAnsi="Courier New"/>
        </w:rPr>
        <w:t xml:space="preserve"> </w:t>
      </w:r>
      <w:r>
        <w:rPr/>
        <w:t>Click on Downloads.  Fill out the little form.  Choose the version that is correct for your system.</w:t>
      </w:r>
      <w:r>
        <w:rPr>
          <w:rFonts w:cs="Courier New" w:ascii="Courier New" w:hAnsi="Courier New"/>
        </w:rPr>
        <w:t xml:space="preserve"> </w:t>
      </w:r>
      <w:r>
        <w:rPr/>
        <w:t>Let it install in the default dire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szCs w:val="20"/>
        </w:rPr>
        <w:t>4.  Next, download the students’ shell code from TJ's website at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Cs w:val="20"/>
          </w:rPr>
          <w:t>http://academics.tjhsst.edu/compsci/CSweb/index.html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After unzipping, you will see six folders, Setup Files, Unit1, Unit2, Unit3, Unit4, and Unit5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721995</wp:posOffset>
                </wp:positionV>
                <wp:extent cx="342900" cy="342900"/>
                <wp:effectExtent l="5080" t="5080" r="78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67962"/>
                            <a:gd name="adj2" fmla="val 4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5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 In jGrasp, under the menu Settings|Path-Classpath|Workspace, click on the "Classpath" tab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1640205</wp:posOffset>
                </wp:positionV>
                <wp:extent cx="342900" cy="342900"/>
                <wp:effectExtent l="5080" t="5080" r="2965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135925"/>
                            <a:gd name="adj2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9pt;margin-top:129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ick on “New” and browse to your "Setup Files" folder.  Click on </w:t>
      </w:r>
      <w:r>
        <w:rPr>
          <w:rFonts w:cs="Courier New" w:ascii="Courier New" w:hAnsi="Courier New"/>
        </w:rPr>
        <w:t>karel2_c.jar</w:t>
      </w:r>
      <w:r>
        <w:rPr/>
        <w:t xml:space="preserve">.  Click on OK.  Click on "New" and browse to your "Setup Files" folder.  Click on </w:t>
      </w:r>
      <w:r>
        <w:rPr>
          <w:rFonts w:cs="Courier New" w:ascii="Courier New" w:hAnsi="Courier New"/>
        </w:rPr>
        <w:t>xercesImpl.jar</w:t>
      </w:r>
      <w:r>
        <w:rPr/>
        <w:t>.  Click on OK, Apply, 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</wp:posOffset>
            </wp:positionV>
            <wp:extent cx="5410200" cy="40544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080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31296"/>
                            <a:gd name="adj2" fmla="val 9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080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26296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8pt;margin-top: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41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138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84074"/>
                            <a:gd name="adj2" fmla="val -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3pt;margin-top: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32962"/>
                            <a:gd name="adj2" fmla="val 7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pt;margin-top: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/>
        <w:t xml:space="preserve"> </w:t>
      </w:r>
      <w:r>
        <w:rPr/>
        <w:t>Compile and run a karel program.  If you have any errors, make a note of them and talk to your teacher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62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downloads.html" TargetMode="External"/><Relationship Id="rId3" Type="http://schemas.openxmlformats.org/officeDocument/2006/relationships/hyperlink" Target="http://www.eng.auburn.edu/grasp/" TargetMode="External"/><Relationship Id="rId4" Type="http://schemas.openxmlformats.org/officeDocument/2006/relationships/hyperlink" Target="http://academics.tjhsst.edu/compsci/setup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56:00Z</dcterms:created>
  <dc:creator>Marion L. Billington</dc:creator>
  <dc:description/>
  <cp:keywords/>
  <dc:language>en-US</dc:language>
  <cp:lastModifiedBy>Administrator</cp:lastModifiedBy>
  <cp:lastPrinted>2010-09-17T09:31:00Z</cp:lastPrinted>
  <dcterms:modified xsi:type="dcterms:W3CDTF">2013-07-15T13:00:00Z</dcterms:modified>
  <cp:revision>16</cp:revision>
  <dc:subject/>
  <dc:title>Installing Java, jGrasp, and JKarel at Home</dc:title>
</cp:coreProperties>
</file>