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ating your project and programs for Unit 4 – Lab01 Sum, Avg, Min, Max, p. 8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File – New Project –  Java Application,  Nex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Project Name: 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UNCHECK 'Create Main Class'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Note that existing code may be found in Shells\Unit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Lab01    See Packets: Unit4 Data Storage: Arrays, Files, Matrices page 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1.ja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1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1   ←  Don't forget this ste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Type the code for Driver01 from p. 5 in Unit 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nderstand each line of code that you are typing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Run the file Driver0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ackage Lab01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import java.util.Scanner;     // This lets you type in numbers and text as input when the program is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class Driver01          //      runn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ublic static final int NUMITEMS = 10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void main(String[] args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ouble[] array = new double[ _______ ];      // Create a new array of doubles with NUMITEM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canner keyboard = new Scanner(System.in);   // Create a new Scanner object using System.i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__________; x__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ystem.out.print( "#" + (x+1) + ":  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array[ __ ] = keyboard.nextDouble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double sum = _____;       // Start the sum at 0.0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____________; _____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um = sum + ____[ __ ];    // Add each array[x]  into the su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ouble avg = ____ / ____________;     // Divide the sum by NUMITEMS to find the average av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ouble min = array[ ___ ];     // Set the min to the first number in the array: array[0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ouble max = _____[ ___ ];    // Set the max to the first number in the array: array[0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1; x &lt; NUMITEMS; x++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min = Math.min(min, _____ [x]);     // Find the minimum of min and array[x] for every array[x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max = Math.max(max, ____[_]);    // Find the maximum of max and array[x] for every array[x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Sum : " + ____);     // Print out the results for sum, avg, min, and ma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Avg : " + 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Min : " + 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Max : " + 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