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Computer Science Unit 4 – Data Storage: Arrays, Files, Matrices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reating your project and programs for Unit 4 – Lab02 Fahrenheit to Celsius p. 11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>We're saving our programs for Unit 4 in separate folders... Lab00 folder, Lab01 folder, Lab02 folder, etc.  We'll use 'packages' to create these new folders for our separate programs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 Lab02 Fahrenheit to Celsius, See Packets: Unit4  Data Storage: Arrays, Files, Matrices page 1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Create Driver02.jav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lass Name:  Driver02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2   ←  Don't forget this ste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 Type the code for Driver02 from p. 11 in Unit 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Run the file Driver0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package Lab02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import java.util.Scanner;     // This lets you type in numbers and text as input when the program run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ublic class Driver0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public static final int NUMITEMS = 10; 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public static void main(String[] args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double[] celsius = new ________[ _________ ];    // Create a new double array with NUMITEM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double[] fahrenheit = new __________[ __________]; // … new double array with NUMITEM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canner keyboard = new Scanner(____________);      // new Scanner with Scanner.in for inpu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//prompt the user and read in the dat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or(int x = 0; x &lt; NUMITEMS; x++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System.out.print( "#" + (x+1) + " - Degrees Fahrenheit: 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fahrenheit[___] = keyboard.____________();   // get the nextDouble() from keyboard inpu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</w:rPr>
        <w:t xml:space="preserve">        </w:t>
      </w:r>
      <w:r>
        <w:rPr/>
        <w:t>//process the dat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or(int x = 0; x &lt; NUMITEMS; x++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________ [___] = (__________[x] - 32) * 5.0 / 9;  // Celsius = (fahrenheit – 32) * 5.0/9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// Print the result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\nFahrenheit\t\t| Celsius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--------------------|--------------------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or(int x = 0; x &lt; NUMITEMS; x++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System.out.println(__________[x] + "\t\t| " + ___________[x]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}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9:26Z</dcterms:created>
  <dc:creator>R D Latimer</dc:creator>
  <dc:description/>
  <dc:language>en-US</dc:language>
  <cp:lastModifiedBy/>
  <cp:revision>0</cp:revision>
  <dc:subject/>
  <dc:title/>
</cp:coreProperties>
</file>