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3 Text Files p. 13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03 Text Files, See Packets: Unit4  Data Storage: Arrays, Files, Matrices page 1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3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3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3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Type the code for Driver03 from p. 14 in Unit 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un the file Driver0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ackage Lab03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mport java.io.*;      //the File cla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.util.*;    //the Scanner cla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.text.*;    //the DecimalFormat cla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{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ublic static final int NUMITEMS = 2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 throws Excep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read the text file into the arra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canner infile = new Scanner( new File("src/Lab03/data.txt") 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[] celsius = new __________[_________]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[] fahrenheit = new _________[__________]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___________; ____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_____________[x] = infile.____________();   // Get the nextDouble() from the infi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infile.close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//process the arra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NUMITEMS; x++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celsius[x] = (____________[x] - ___) * ____ / ____;   // C = (F – 32.0) * 5.0 / 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//outpu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Fahrenheit\t| Celsius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----------|--------------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ecimalFormat df = new DecimalFormat("0.00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NUMITEMS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out.println(____________[x] + "\t\t| " + df.format(celsius[x]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data.tx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8.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5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77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