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omputer Science Unit 4 – Data Storage: Arrays, Files, Matrices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reating your project and programs for Unit 4 – Lab04 Text Files and Try/Catch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. 17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We're saving our programs for Unit 4 in separate folders... Lab00 folder, Lab01 folder, Lab02 folder, etc.  We'll use 'packages' to create these new folders for our separate program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Lab04 Text Files, See Packets: Unit4  Data Storage: Arrays, Files, Matrices page 1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Create Driver04.java, MakeDataFile.jav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Driver04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4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MakeDataFile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4   ←  Don't forget this ste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Type the code for Driver04 from p. 17 in Unit 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Run the file Driver0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ackage Lab04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import java.io.*;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mport java.util.*;    //the Scanner clas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import javax.swing.JOptionPane;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ublic class Driver04 {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static void main(String[] args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canner infile = null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while (infile == null) //keeps prompting until the infile is goo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try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String filename = JOptionPane.showInputDialog("Enter filename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infile = new ____________(new File(filename));   // create a new Scanner object and Fil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} catch (_________________ e) {   // “Catch” a FileNotFoundException 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JOptionPane.showMessageDialog(null, "The file could not be found.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if (infile == ______) {   // if the infile is null, exit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System.exit(0)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int numitems = infile.__________;   // get the first integer using nextInt(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double[] array = new _________[_________];   // Create a new array of doubles with numitem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for (int x = 0; x &lt; __________; ____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_______[x] = ________.__________();  // get the next integer from infile, use  nextInt(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infile.________;     // close the infile ,   use  close()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double sum = 0.0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for (int x = 0; ___ &lt; ___________; ____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sum = ____ + _____[ ___ ]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double avg = ____ / ___________;    // find the average of the su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double min = Math.min(array[ __ ], array[ __ ]);  // min and max start as the minimum/maximu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double max = Math.max(array[ __ ], array[1]);       // of array[0] and array[1]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for (int x = 1; __ &lt; _________; ____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min = Math.min(___, ______[x]);   // the new min is the minimum of min and the array[x]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max = Math.max(max, _______)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ystem.out.println("Sum: " + ____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ystem.out.println("Avg: " + ____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ystem.out.println("Min: " + ____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ystem.out.println("Max: " + ____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ystem.out.println("Number of items in file: "+ ___________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System.exit(0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**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**********************************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Sum: 3291074.1965423366 Avg: data.3791872095535 Min: 0.027375512843708094 Max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999.978039823647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* END OF EXECU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************************************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Run MakeDataFile.ja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ckage Lab04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/Torbert, e-mail: smtorbert@fcps.edu</w:t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/version 7.14.200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port java.io.*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blic class MakeDataFile {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static void main(String[] args) throws Exception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PrintStream outfile = new PrintStream(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</w:t>
      </w:r>
      <w:r>
        <w:rPr>
          <w:b w:val="false"/>
          <w:bCs w:val="false"/>
          <w:sz w:val="24"/>
          <w:szCs w:val="24"/>
        </w:rPr>
        <w:t>new FileOutputStream("data2.txt")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int numitems = (int) (Math.random() * 5000 + 5000)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outfile.println(numitems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for (int x = 0; x &lt; numitems; x++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outfile.println(Math.random() * 1000)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outfile.close(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9:26Z</dcterms:created>
  <dc:creator>R D Latimer</dc:creator>
  <dc:description/>
  <dc:language>en-US</dc:language>
  <cp:lastModifiedBy/>
  <cp:revision>0</cp:revision>
  <dc:subject/>
  <dc:title/>
</cp:coreProperties>
</file>