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omputer Science Unit 4 – Data Storage: Arrays, Files, Matrices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reating your project and programs for Unit 4 – Lab05 Luck of Many Rolls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. 22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We're saving our programs for Unit 4 in separate folders... Lab00 folder, Lab01 folder, Lab02 folder, etc.  We'll use 'packages' to create these new folders for our separate program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Lab05 Luck of Many Rolls, See Packets: Unit4  Data Storage: Arrays, Files, Matrices page 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Create Driver05.java, Dice.jav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Driver05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5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Dic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5   ←  Don't forget this ste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Type the code for Driver05 from p. 22 in Unit 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Run the file Driver0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ackage Lab05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blic class Driver05 {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static final int TRIALS = 100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static void main(String[] args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Dice d = new Dice(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int count = 0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do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d.roll(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count = count + 1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} while (d.total() != 12)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ystem.out.println("It took " + count + " rolls to get boxcars."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/ Experiment 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count = 0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do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d._____;                    // roll dice 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count = _______ + ____;    // add one to count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} while (!d._________);    // do while not d.doubl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ystem.out.println("It took " + count + " rolls to get doubles: " + d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/ Experiment 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int total = 0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count = 0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int[] array = new int[13]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for (int x = 1; x &lt;= TRIALS; ____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__.____;   // roll the di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total = d._______;    // get the tot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array[total]____;    // add one to array[total]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if (d.doubles()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 xml:space="preserve">_________;   // add one to count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for (int index = 2; index &lt;= 12; index++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System.out.println(index + "\'s:  " + ______ [______]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ystem.out.println("Number of doubles in " + TRIALS + " rolls: " + _______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**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****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It took 35 rolls to get boxcars. It took 1 rolls to get doubles: {1, 1} 2's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6 3's: 6 4's: 5 5's: 10 6's: 12 7's: 20 8's: 17 9's: 6 10's: 10 11's: 4 12's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4 Number of doubles in 100 rolls: 1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*******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Dice.ja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ckage Lab05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blic class Dice {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rivate int myOne, myTwo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Dice(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myOne = random(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myTwo = random()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void roll(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myOne = __________;    // random roll, use the method random() written belo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myTwo = __________;   // random roll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int total(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return _______ + ________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boolean doubles(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return myOne == _________;   // doubles would be myOne == myTw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String toString(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return "{" + myOne + ", " + myTwo + "}"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rivate int random(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return (int) (Math.random() * 6 + 1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26Z</dcterms:created>
  <dc:creator>R D Latimer</dc:creator>
  <dc:description/>
  <dc:language>en-US</dc:language>
  <cp:lastModifiedBy/>
  <cp:revision>0</cp:revision>
  <dc:subject/>
  <dc:title/>
</cp:coreProperties>
</file>