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Computer Science Unit 4 – Data Storage: Arrays, Files, Matrices 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Creating your project and programs for Unit 4 – Lab06 Shapes and Areas p. 25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6"/>
          <w:szCs w:val="26"/>
        </w:rPr>
        <w:t>We're saving our programs for Unit 4 in separate folders... Lab00 folder, Lab01 folder, Lab02 folder, etc.  We'll use 'packages' to create these new folders for our separate programs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THE OUTPUT OF THIS PROGRAM PRINTS TO “OUTPUT.TXT”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  Lab06 Shapes and Areas, See Packets: Unit4  Data Storage: Arrays, Files, Matrices page 25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  Create Driver06.java, Shape.java, Circle.java, Rectangle.java, Square.java, Triangle.java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Right click on Unit4Progs: Source Package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New – Java clas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Class Name:  Driver06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Project: Unit4Prog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Location: Source Packages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Package: Lab06   ←  Don't forget this step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Right click on Unit4Progs: Source Package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New – Java clas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Class Name:  Shape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Project: Unit4Prog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Location: Source Package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Package: Lab06   ←  Don't forget this step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Right click on Unit4Progs: Source Package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New – Java clas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Class Name:  Circl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Project: Unit4Prog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Location: Source Packages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Package: Lab06   ←  Don't forget this step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Right click on Unit4Progs: Source Package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New – Java clas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Class Name:  Rectangle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Project: Unit4Prog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Location: Source Packages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Package: Lab06   ←  Don't forget this step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Right click on Unit4Progs: Source Package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New – Java clas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Class Name:  Squar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Project: Unit4Prog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Location: Source Packages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Package: Lab06   ←  Don't forget this step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ight click on Unit4Progs: Source Package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New – Java clas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Class Name:  Triangle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Project: Unit4Prog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Location: Source Packages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Package: Lab06   ←  Don't forget this step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package Lab06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import java.io.*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public class Driver06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{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public static void main(String[] args) throws Exception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{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System.setOut(new PrintStream(new FileOutputStream("src/Lab06/output.txt"))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</w:t>
      </w:r>
      <w:r>
        <w:rPr>
          <w:b w:val="false"/>
          <w:bCs w:val="false"/>
          <w:sz w:val="24"/>
          <w:szCs w:val="24"/>
        </w:rPr>
        <w:t>// NOTE: THE OUTPUT PRINTS TO THE FILE “OUTPUT.TXT”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//create the object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Circle c = new Circle(75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 xml:space="preserve">//Rectangle r = new Rectangle(30.0, 40.); 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//Square s = new Square(50.0);</w:t>
        <w:tab/>
        <w:tab/>
        <w:tab/>
        <w:t xml:space="preserve"> </w:t>
        <w:tab/>
        <w:t xml:space="preserve">// remove the comment slashes </w:t>
        <w:tab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ab/>
        <w:t>//Triangle t = new Triangle(37);          // when your classes are finished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//test the instance method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System.out.println("Circle"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System.out.println("------"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System.out.println("Radius: " + c.getRadius()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System.out.println("Area: " + c.findArea()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System.out.println("Circumference: " + c.findCircumference()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System.out.println(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System.out.println("Rectangle"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System.out.println("---------"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System.out.println("Base: " + r.getBase()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System.out.println("Height: " + r.getHeight()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System.out.println("Area: " + r.findArea()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System.out.println("Perimeter: " + r.findPerimeter()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System.out.println("Diagonal: " + r.findDiagonal()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System.out.println(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System.out.println("Square"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System.out.println("------"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ab/>
        <w:t xml:space="preserve">/* Test the Square class.                   */     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System.out.println("Square"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System.out.println("---------"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 xml:space="preserve">System.out.println(“Side length: " + s.___________);   // use getSide() from class Square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System.out.println("Area: " + s.__________);  // use findArea() from class Rectangl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System.out.println("Perimeter: " + s._________________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System.out.println("Diagonal: " + __._________________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s.setSide(10.0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System.out.println("New side: " + __.__________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System.out.println("New area: " + __.__________);</w:t>
        <w:tab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 xml:space="preserve">System.out.println();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ab/>
        <w:t xml:space="preserve">/* Test the Triangle class.                */   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System.out.println("Triangle"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System.out.println("--------"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System.out.println("Side Length: " + t._________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System.out.println("Area: " + t. ________);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System.out.println("Perimeter: " + t.___________)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System.out.println(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}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}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hape.java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package Lab06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public abstract class Shap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{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public abstract double findArea(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}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ackage Lab06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ublic class Circle extends Shap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{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private double myRadius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ab/>
        <w:t xml:space="preserve">/*************************************************************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ab/>
        <w:t>* Constructs a circle with initial radius specified by x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ab/>
        <w:t>* param x  is the  initial radiu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ab/>
        <w:t>**************************************************************/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public Circle(double x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{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// your code goes her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___________ = x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}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ab/>
        <w:t xml:space="preserve">/***************************************************************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ab/>
        <w:t>* Returns the circle's radiu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ab/>
        <w:t>* @return</w:t>
        <w:tab/>
        <w:t xml:space="preserve"> radiu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ab/>
        <w:t>**************************************************************/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public double getRadius(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{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// your code goes her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return ___________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}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ab/>
        <w:t>/***************************************************************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ab/>
        <w:t>* Sets the radius to the input number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ab/>
        <w:t>* @param x</w:t>
        <w:tab/>
        <w:t xml:space="preserve"> assigns x to myRadiu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ab/>
        <w:t>**************************************************************/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public void setRadius(double x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{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// your code goes her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____________ = x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}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ab/>
        <w:t>/***************************************************************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ab/>
        <w:t>* Calculates and returns the circle's area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ab/>
        <w:t>* @return</w:t>
        <w:tab/>
        <w:t xml:space="preserve"> are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ab/>
        <w:t>**************************************************************/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public double findArea(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{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// your code goes her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return Math.PI * Math.pow(________, 2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}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ab/>
        <w:t>/**************************************************************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ab/>
        <w:t>* Calculates and returns the circle's circumference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ab/>
        <w:t>* @return</w:t>
        <w:tab/>
        <w:t xml:space="preserve"> circumferenc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ab/>
        <w:t>**************************************************************/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public double findCircumference(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{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// your code goes her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return 2* Math.___ * ____________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}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}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Rectangle.java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left"/>
        <w:rPr/>
      </w:pPr>
      <w:r>
        <w:rPr/>
        <w:t>package Lab06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ublic class Rectangle extends Shape {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private double myBase, myHeight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public Rectangle(double x, double y) 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</w:t>
      </w:r>
      <w:r>
        <w:rPr/>
        <w:t>__________ = x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</w:t>
      </w:r>
      <w:r>
        <w:rPr/>
        <w:t>__________ = y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}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public double getBase() 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</w:t>
      </w:r>
      <w:r>
        <w:rPr/>
        <w:t>return ________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}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public double getHeight() 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</w:t>
      </w:r>
      <w:r>
        <w:rPr/>
        <w:t>________ _________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}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public void setBase(double x) 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</w:t>
      </w:r>
      <w:r>
        <w:rPr/>
        <w:t>myBase = __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}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public void setHeight(double x) 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</w:t>
      </w:r>
      <w:r>
        <w:rPr/>
        <w:t>_________ = x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}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public double findArea() 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</w:t>
      </w:r>
      <w:r>
        <w:rPr/>
        <w:t>return _________ * __________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}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public double findPerimeter() 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</w:t>
      </w:r>
      <w:r>
        <w:rPr/>
        <w:t>return 2 * _________ + 2 * ________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}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public double findDiagonal() 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</w:t>
      </w:r>
      <w:r>
        <w:rPr/>
        <w:t>return Math.sqrt(myBase * _________ + _________ * myHeight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}</w:t>
      </w:r>
    </w:p>
    <w:p>
      <w:pPr>
        <w:pStyle w:val="Normal"/>
        <w:jc w:val="left"/>
        <w:rPr/>
      </w:pPr>
      <w:r>
        <w:rPr/>
        <w:t>}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Square.jav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ackage Lab06;</w:t>
      </w:r>
    </w:p>
    <w:p>
      <w:pPr>
        <w:pStyle w:val="Normal"/>
        <w:jc w:val="left"/>
        <w:rPr/>
      </w:pPr>
      <w:r>
        <w:rPr/>
        <w:t>public class Square extends Rectangle {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public Square(double x) 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</w:t>
      </w:r>
      <w:r>
        <w:rPr/>
        <w:t>super(___, ___);   // calls the constructor of Rectangle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}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public double getSide() 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</w:t>
      </w:r>
      <w:r>
        <w:rPr/>
        <w:t>return _______();      // get the base of the rectangle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}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public void setSide(double x) 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</w:t>
      </w:r>
      <w:r>
        <w:rPr/>
        <w:t>________(x);   // set the base of the rectangle (square)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</w:t>
      </w:r>
      <w:r>
        <w:rPr/>
        <w:t>________(x);   //  set the height of the rectangle (square)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}</w:t>
      </w:r>
    </w:p>
    <w:p>
      <w:pPr>
        <w:pStyle w:val="Normal"/>
        <w:jc w:val="left"/>
        <w:rPr/>
      </w:pPr>
      <w:r>
        <w:rPr/>
        <w:t>}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Triangle.jav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ackage Lab06;</w:t>
      </w:r>
    </w:p>
    <w:p>
      <w:pPr>
        <w:pStyle w:val="Normal"/>
        <w:jc w:val="left"/>
        <w:rPr/>
      </w:pPr>
      <w:r>
        <w:rPr/>
        <w:t>public class Triangle extends Shape //equilateral triangle</w:t>
      </w:r>
    </w:p>
    <w:p>
      <w:pPr>
        <w:pStyle w:val="Normal"/>
        <w:jc w:val="left"/>
        <w:rPr/>
      </w:pPr>
      <w:r>
        <w:rPr/>
        <w:t>{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private double mySide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 xml:space="preserve">public Triangle(double x) {   // The constructor, set mySide to x, equilateral triangle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</w:t>
      </w:r>
      <w:r>
        <w:rPr/>
        <w:t>________ = x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}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 xml:space="preserve">public double getSide() {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</w:t>
      </w:r>
      <w:r>
        <w:rPr/>
        <w:t>return _________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}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public void setSide(double x) 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</w:t>
      </w:r>
      <w:r>
        <w:rPr/>
        <w:t>___________ = x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}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public double findArea() {                                             // area of equilateral triangle: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</w:t>
      </w:r>
      <w:r>
        <w:rPr/>
        <w:t>return mySide * _________ * Math.sqrt(__) / ___;              // mySide * mySide * square root 3 / 4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}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public double findPerimeter() {            // 3 * mySide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</w:t>
      </w:r>
      <w:r>
        <w:rPr/>
        <w:t>return __ * _________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}</w:t>
      </w:r>
    </w:p>
    <w:p>
      <w:pPr>
        <w:pStyle w:val="Normal"/>
        <w:jc w:val="left"/>
        <w:rPr/>
      </w:pPr>
      <w:r>
        <w:rPr/>
        <w:t>}</w:t>
      </w:r>
    </w:p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29:26Z</dcterms:created>
  <dc:creator>R D Latimer</dc:creator>
  <dc:description/>
  <dc:language>en-US</dc:language>
  <cp:lastModifiedBy/>
  <cp:revision>0</cp:revision>
  <dc:subject/>
  <dc:title/>
</cp:coreProperties>
</file>