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Computer Science Unit 4 – Data Storage: Arrays, Files, Matrices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reating your project and programs for Unit 4 – Lab07 Array of Shapes p. 25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We're saving our programs for Unit 4 in separate folders... Lab00 folder, Lab01 folder, Lab02 folder, etc.  We'll use 'packages' to create these new folders for our separate programs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THE OUTPUT OF THIS PROGRAM PRINTS TO “OUTPUT.TXT”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 Lab4-07 Shapes and Areas, See Packets: Unit4  Data Storage: Arrays, Files, Matrices page 2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 Create Driver07.java, Shape.java, Circle.java, Rectangle.java, Square.java, Triangle.jav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Driver07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7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Shape      COPY THIS FROM LAB06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7   ←  Don't forget this ste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Class Name:  Circle</w:t>
      </w:r>
      <w:r>
        <w:rPr>
          <w:b/>
          <w:bCs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COPY THIS FROM LAB0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Project: Unit4Progs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7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Rectangle     COPY THIS FROM LAB06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7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Class Name:  Square</w:t>
      </w:r>
      <w:r>
        <w:rPr>
          <w:b/>
          <w:bCs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COPY THIS FROM LAB0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7 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ight click on Unit4Progs: Source Packag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ew – Java clas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Class Name:  Triangle </w:t>
      </w:r>
      <w:r>
        <w:rPr>
          <w:b/>
          <w:bCs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COPY THIS FROM LAB0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ct: Unit4Prog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Location: Source Packages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ackage: Lab07  ←  Don't forget this ste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package Lab07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ckage Lab07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import java.io.*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public class Driver07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public static void main(String[] args) throws Excepti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setOut(new PrintStream(new FileOutputStream("src/Lab07/output.txt"))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hape[] array = new Shape[(int)(Math.random()*40+10)];   // random length 10.. 3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or(int x = 0; x &lt; array.length; x++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double temp = Math.random() * 100;   // Get a random double number between 0.0 and 99.99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switch((int)(Math.random() * 4))   // Get a random int number between 0..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case 0: array[x] = new (______);    // get a new Circle object with radius tem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break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case 1: array[x] = new ________(_______);  // get a new Square  object with side tem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break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 xml:space="preserve">case 2: array[x] = new __________(______, ______________);  // new Rectangle with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break;</w:t>
        <w:tab/>
        <w:tab/>
        <w:tab/>
        <w:tab/>
        <w:tab/>
        <w:t>// base temp and height random from 0.0-99.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case 3: array[x] = new Triangle(temp);  // // get a new Triangle  object with side tem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break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default: array[x] = null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Shapes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System.out.println("------"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for(int x = 0; x &lt; array.length; x++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System.out.println("area = " + array[x].findArea(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sz w:val="24"/>
          <w:szCs w:val="24"/>
        </w:rPr>
        <w:t>+ "\t\t" + array[x]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ab/>
        <w:t xml:space="preserve">//extension 2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 xml:space="preserve">// </w:t>
        <w:tab/>
        <w:t>if(array[x] instanceof Rectangle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//         </w:t>
        <w:tab/>
        <w:tab/>
        <w:t>System.out.println("                            Rectangle's base = "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//          </w:t>
        <w:tab/>
        <w:tab/>
        <w:t xml:space="preserve">                 + ((___________)array[x]).getBase()); //note parentheses on the cas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hape.java      ← copy from Lab0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ackage Lab07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public abstract class Shap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public abstract double findArea(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ckage Lab07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ublic class Circle extends Shap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// Copy from Lab06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Rectangle.java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  <w:t>package Lab07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ublic class Rectangle extends Shape 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</w:t>
      </w:r>
      <w:r>
        <w:rPr>
          <w:b w:val="false"/>
          <w:bCs w:val="false"/>
          <w:sz w:val="24"/>
          <w:szCs w:val="24"/>
        </w:rPr>
        <w:t>// Copy from Lab06</w:t>
      </w:r>
    </w:p>
    <w:p>
      <w:pPr>
        <w:pStyle w:val="Normal"/>
        <w:jc w:val="left"/>
        <w:rPr/>
      </w:pP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quare.ja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ckage Lab07;</w:t>
      </w:r>
    </w:p>
    <w:p>
      <w:pPr>
        <w:pStyle w:val="Normal"/>
        <w:jc w:val="left"/>
        <w:rPr/>
      </w:pPr>
      <w:r>
        <w:rPr/>
        <w:t>public class Square extends Rectangle 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// </w:t>
      </w:r>
      <w:r>
        <w:rPr>
          <w:b w:val="false"/>
          <w:bCs w:val="false"/>
          <w:sz w:val="24"/>
          <w:szCs w:val="24"/>
        </w:rPr>
        <w:t xml:space="preserve"> Copy from Lab06</w:t>
      </w:r>
    </w:p>
    <w:p>
      <w:pPr>
        <w:pStyle w:val="Normal"/>
        <w:jc w:val="left"/>
        <w:rPr/>
      </w:pPr>
      <w:r>
        <w:rPr/>
        <w:t>}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Triangle.ja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ckage Lab07;</w:t>
      </w:r>
    </w:p>
    <w:p>
      <w:pPr>
        <w:pStyle w:val="Normal"/>
        <w:jc w:val="left"/>
        <w:rPr/>
      </w:pPr>
      <w:r>
        <w:rPr/>
        <w:t>public class Triangle extends Shape //equilateral triangle</w:t>
      </w:r>
    </w:p>
    <w:p>
      <w:pPr>
        <w:pStyle w:val="Normal"/>
        <w:jc w:val="left"/>
        <w:rPr/>
      </w:pPr>
      <w:r>
        <w:rPr/>
        <w:t>{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</w:t>
      </w:r>
      <w:r>
        <w:rPr>
          <w:b w:val="false"/>
          <w:bCs w:val="false"/>
          <w:sz w:val="24"/>
          <w:szCs w:val="24"/>
        </w:rPr>
        <w:t>// Copy from Lab06</w:t>
      </w:r>
    </w:p>
    <w:p>
      <w:pPr>
        <w:pStyle w:val="Normal"/>
        <w:jc w:val="left"/>
        <w:rPr/>
      </w:pPr>
      <w:r>
        <w:rPr/>
        <w:t>}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9:26Z</dcterms:created>
  <dc:creator>R D Latimer</dc:creator>
  <dc:description/>
  <dc:language>en-US</dc:language>
  <cp:lastModifiedBy/>
  <cp:revision>0</cp:revision>
  <dc:subject/>
  <dc:title/>
</cp:coreProperties>
</file>