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08 Dictionary p. 32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4-08 Dictionary See Packets: Unit4  Data Storage: Arrays, Files, Matrices page 3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8.java, words.txt ← this is the dictiona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8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8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Other, Catetories: Other, Empty Fil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File  Name:  words.tx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7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08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import java.io.*;   </w:t>
        <w:tab/>
        <w:tab/>
        <w:tab/>
        <w:t xml:space="preserve">  </w:t>
        <w:tab/>
        <w:tab/>
        <w:t xml:space="preserve"> </w:t>
        <w:tab/>
        <w:t>//the File clas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import java.util.*;   </w:t>
        <w:tab/>
        <w:tab/>
        <w:tab/>
        <w:t xml:space="preserve"> </w:t>
        <w:tab/>
        <w:tab/>
        <w:t>//the Scanner clas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mport javax.swing.JOptionPan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0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 throws Excep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canner infile = new Scanner( new File("src/Lab08/words.txt") 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int numitems = ________.____________;   // Get the next int number from words.tx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tring[] wordlist = new __________[___________];  // Create a new array Strin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___; x &lt; _________; ____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wordlist[x] = infile.______();   // Use next() to read the next String from words.tx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infile._______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while(tru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tring s = JOptionPane.showInputDialog("Word? (Type -1 to quit.)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if(s.equals("___"))    // A -1 string will break out of the loo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break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int flag = 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for(int x = 0; ____ &lt; __________; _____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if(s._______(__________[__])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System.out.println("Yes, \"" + s + "\" is a word, #"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sz w:val="24"/>
          <w:szCs w:val="24"/>
        </w:rPr>
        <w:t>+ (x+1) + ".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flag = 1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break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if(______ ____ ___)   // if flag == 0 then no word was foun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System.out.println("Sorry, \"" + s + "\" is not a word.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Good-bye.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exit(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words.txt, the Dictionary of wor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py words.txt from this link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tjhsst.edu/~rlatimer/hbwoodlawn/words.txt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ight click and save to your computer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hbwoodlawn/words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